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Компенсация расходов на капитальный ремо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мпенсация расходов на уплату взноса на капитальный ремонт отдельным категориям граждан, достигшим возраста 70 лет и 80 лет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 1 января 2020 года вступил в силу Закон Кемеровской области – Кузбасса от 08.10.2019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, который установил новую меру социальной поддержки по оплате жилого помещения в форме компенсационной выпл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компенсацию предоставлено следующим категориям граждан: </w:t>
      </w:r>
    </w:p>
    <w:p>
      <w:pPr>
        <w:pStyle w:val="Normal"/>
        <w:jc w:val="both"/>
        <w:rPr/>
      </w:pPr>
      <w:r>
        <w:rPr>
          <w:sz w:val="24"/>
          <w:szCs w:val="24"/>
        </w:rPr>
        <w:t>- одиноко проживающим </w:t>
      </w:r>
      <w:r>
        <w:rPr>
          <w:sz w:val="24"/>
          <w:szCs w:val="24"/>
          <w:u w:val="single"/>
        </w:rPr>
        <w:t>неработающим</w:t>
      </w:r>
      <w:r>
        <w:rPr>
          <w:sz w:val="24"/>
          <w:szCs w:val="24"/>
        </w:rPr>
        <w:t xml:space="preserve"> собственникам жилого помещения, достигшим возраста 70 лет и 80 лет; </w:t>
      </w:r>
    </w:p>
    <w:p>
      <w:pPr>
        <w:pStyle w:val="Normal"/>
        <w:jc w:val="both"/>
        <w:rPr/>
      </w:pP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неработающим</w:t>
      </w:r>
      <w:r>
        <w:rPr>
          <w:sz w:val="24"/>
          <w:szCs w:val="24"/>
        </w:rPr>
        <w:t> собственникам жилых помещений, достигшим возраста 70 лет и 80 лет, проживающим в составе семьи, состоящей из совместно проживающих </w:t>
      </w:r>
      <w:r>
        <w:rPr>
          <w:sz w:val="24"/>
          <w:szCs w:val="24"/>
          <w:u w:val="single"/>
        </w:rPr>
        <w:t xml:space="preserve">неработающих </w:t>
      </w:r>
      <w:r>
        <w:rPr>
          <w:sz w:val="24"/>
          <w:szCs w:val="24"/>
        </w:rPr>
        <w:t xml:space="preserve">граждан, достигших возраста, дающего право на страховую пенсию по старости, установленного частью 1 статьи 8 Федерального закона «О страховых пенсиях», и (или) неработающих инвалидов I и (или) II груп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компенсации соста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граждан, достигших возраста 70 лет – 50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граждан, достигших возраста 80 лет – 10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я расходов рассчитывается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Кемеровской области - Кузбасса, в пределах размера регионального стандарта нормативной площади жилого помещения, используемой для расчета субсидий, но не более величины фактически начисленного взноса на капитальный ремо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минимальный размер взноса на капитальный ремонт составляет 8,45 руб. на 1 квадратный ме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е стандарты нормативной площади жилого помещения и коммунальных услуг составляю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квадратных метров общей площади жилого помещения - на одного члена семьи из трех и более челов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 квадратных метра общей площади жилого помещения - на семью из двух челов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 квадратных метра общей площади жилого помещения - на одиноко проживающего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асается льготных категорий граждан, достигших указанного возраста, то поясняем следующе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готные категории (инвалиды и участники ВОВ; члены семей погибших (умерших) инвалидов и участников ВОВ, ветеранов боевых действий; ветераны боевых действий; граждане, пострадавшие в результате техногенных катастроф и граждане из подразделения особого риска; инвалиды и семьи, имеющие детей-инвалидов; ветераны труда; лица, признанные реабилитированными либо пострадавшими от политических репрессий; многодетные матери и приемные родители, воспитывающие 5 и более детей) получают компенсацию расходов на оплату взноса на капитальный ремонт общего имущества в многоквартирном доме в размере 50 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 из числа сельских специалистов: медицинские, социальные, педагогические работники, работники культуры, получают компенсацию расходов на оплату взноса на капитальный ремонт общего имущества в многоквартирном доме в размере 100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ыплаты предоставляются в соответствии с действующими нормативными правовыми актами Российской Федерации и Кемеровской области, устанавливающими эту меру социальной поддержки для льготных категор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сообщаем, что одним из видов адресной помощи гражданам, независимо от льготного статуса, является субсидия на оплату жилого помещения и коммуналь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предоставляются гражданам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убсидии производится индивидуально каждому одиноко проживающему гражданину или семье. Размер субсидии зависит от уровня доходов обратившихся, состава семьи, величины прожиточного минимума семьи с учетом социально-демографических групп, занимаемой площади (доли площади, приходящейся на заявителя), фактических расходов на оплату жилого помещения и коммунальных услуг, в том числе с учетом предоставленных мер социальной поддержки по оплате жилого помещения и коммуналь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ормами действующего законодательства предоставление компенсации и субсидии носит заявительный характе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права на получение мер социальной поддержки граждане обращаются в орган социальной защиты населения по месту регистрации по месту жительства или в многофункциональный центр предоставления государственных (муниципальных) услуг. </w:t>
      </w:r>
    </w:p>
    <w:p>
      <w:pPr>
        <w:pStyle w:val="Normal"/>
        <w:rPr/>
      </w:pPr>
      <w:r>
        <w:rPr>
          <w:sz w:val="24"/>
          <w:szCs w:val="24"/>
          <w:u w:val="single"/>
        </w:rPr>
        <w:t>Отделы социальных выплат и льгот по месту жительств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одский райо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Карболитовская,7 тел. 75-36-77, 75-73-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ровский райо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40-лет Октября,17 тел. 25-10-89; 25-11-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ский райо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. Строителей, 34 тел. 51-73-19, 74-79-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дничный райо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. Шахтеров, 45 а   тел. 64-45-94; 64-44-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тральный райо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Кирова,40 тел. 36-46-63; 75-65-33 </w:t>
      </w:r>
    </w:p>
    <w:p>
      <w:pPr>
        <w:pStyle w:val="Normal"/>
        <w:rPr/>
      </w:pPr>
      <w:r>
        <w:rPr>
          <w:sz w:val="24"/>
          <w:szCs w:val="24"/>
          <w:u w:val="single"/>
        </w:rPr>
        <w:t>ГАУ «УМЦ предоставления ГиМУ на территории Кузбасса»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-р Пионерский, 3 тел. 44-49-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Кирова, 41 «А» тел. 77-21-79 </w:t>
      </w:r>
    </w:p>
    <w:p>
      <w:pPr>
        <w:pStyle w:val="Normal"/>
        <w:rPr/>
      </w:pPr>
      <w:r>
        <w:rPr>
          <w:sz w:val="24"/>
          <w:szCs w:val="24"/>
        </w:rPr>
        <w:t>ул. Рекордная, 2 «В»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тел. 77-47-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убсидии на ЖКУ</w:t>
      </w:r>
    </w:p>
    <w:p>
      <w:pPr>
        <w:pStyle w:val="Heading3"/>
        <w:ind w:firstLine="709"/>
        <w:jc w:val="center"/>
        <w:rPr/>
      </w:pPr>
      <w:r>
        <w:rPr/>
        <w:t>Предоставление субсидий на оплату жилья и коммунальных услуг</w:t>
      </w:r>
    </w:p>
    <w:p>
      <w:pPr>
        <w:pStyle w:val="Style17"/>
        <w:rPr/>
      </w:pPr>
      <w:r>
        <w:rPr/>
        <w:t xml:space="preserve">Нормативная база: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Статья 159 Жилищного Кодекса РФ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Постановление Правительства РФ от 14.12.2005 № 761 «О предоставлении субсидий на оплату жилого помещения и коммунальных услуг»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Закон КО от 10.06.2005 № 66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»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Постановление Правительства Кемеровской области - Кузбасса от 13.12.2021 № 742 «Об установлении величины прожиточного минимума на душу населения и по основным социально - демографическим группам населения Кемеровской области-Кузбасса на 2022 год». </w:t>
      </w:r>
    </w:p>
    <w:p>
      <w:pPr>
        <w:pStyle w:val="Style17"/>
        <w:rPr/>
      </w:pPr>
      <w:r>
        <w:rPr/>
        <w:br/>
        <w:t xml:space="preserve">Право на субсидию имеют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Пользователи жилого помещения в государственном или муниципальном жилищном фонде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Наниматели жилого помещения по договору найма в частном жилищном фонде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Члены жилищного или жилищно-строительного кооператива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Собственники жилого помещени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Как рассчитать субсидию </w:t>
      </w:r>
    </w:p>
    <w:p>
      <w:pPr>
        <w:pStyle w:val="Style17"/>
        <w:rPr/>
      </w:pPr>
      <w:r>
        <w:rPr/>
        <w:t>Размер субсидии определяется по формуле:</w:t>
        <w:br/>
        <w:t xml:space="preserve">  </w:t>
      </w:r>
    </w:p>
    <w:tbl>
      <w:tblPr>
        <w:tblW w:w="99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65"/>
        <w:gridCol w:w="2741"/>
        <w:gridCol w:w="150"/>
        <w:gridCol w:w="3269"/>
        <w:gridCol w:w="150"/>
        <w:gridCol w:w="2102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>СУБСИДИЯ</w:t>
              <w:br/>
              <w:t xml:space="preserve">на оплату ЖКУ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> </w:t>
            </w:r>
            <w:r>
              <w:rPr/>
              <w:br/>
              <w:t> </w:t>
              <w:br/>
              <w:t xml:space="preserve">=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региональный стандарт стоимости ЖКУ * на количество проживающих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> </w:t>
            </w:r>
            <w:r>
              <w:rPr/>
              <w:br/>
              <w:t> </w:t>
              <w:br/>
              <w:t xml:space="preserve">–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(максимально допустимая доля расходов граждан на оплату ЖКУ в совокупном доходе семьи) / 100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> </w:t>
            </w:r>
            <w:r>
              <w:rPr/>
              <w:br/>
              <w:t> </w:t>
              <w:br/>
              <w:t xml:space="preserve">*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Совокупный доход заявителя и членов его семьи </w:t>
            </w:r>
          </w:p>
        </w:tc>
      </w:tr>
    </w:tbl>
    <w:p>
      <w:pPr>
        <w:pStyle w:val="Style17"/>
        <w:rPr/>
      </w:pPr>
      <w:r>
        <w:rPr/>
        <w:t xml:space="preserve">Например:Ваша семья состоит из 4 проживающих – двух взрослых трудоспособных граждан и двоих несовершеннолетних детей (граждане не являются получателями мер социальной поддержки). </w:t>
      </w:r>
    </w:p>
    <w:p>
      <w:pPr>
        <w:pStyle w:val="Style17"/>
        <w:rPr/>
      </w:pPr>
      <w:r>
        <w:rPr/>
        <w:t xml:space="preserve">Совокупный прожиточный минимум семьи: </w:t>
      </w:r>
    </w:p>
    <w:p>
      <w:pPr>
        <w:pStyle w:val="Style17"/>
        <w:rPr/>
      </w:pPr>
      <w:r>
        <w:rPr/>
        <w:t xml:space="preserve">Прожиточный минимум на 2022  года: </w:t>
      </w:r>
    </w:p>
    <w:tbl>
      <w:tblPr>
        <w:tblW w:w="476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3447"/>
      </w:tblGrid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2 551 руб. 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для трудоспособного населения 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9 903  руб. 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для пенсионеров 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1 704 руб. 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для детей в возрасте до 15 лет </w:t>
            </w:r>
          </w:p>
        </w:tc>
      </w:tr>
    </w:tbl>
    <w:p>
      <w:pPr>
        <w:pStyle w:val="Style17"/>
        <w:rPr/>
      </w:pPr>
      <w:r>
        <w:rPr/>
        <w:br/>
        <w:t>Размер прожиточного минимума для семьи будет составлять:</w:t>
        <w:br/>
        <w:t> </w:t>
        <w:br/>
        <w:t>(12 551  руб. для трудоспособного населения х 2) + (11 704 руб. для детей в возрасте до 15 лет х 2) = 48510 руб.</w:t>
        <w:br/>
        <w:t> </w:t>
        <w:br/>
        <w:t>Совокупный доход семьи определяется за 6 календарных месяцев:</w:t>
        <w:br/>
        <w:t>Зарплата жены за шесть месяцев – 168000 руб.,</w:t>
        <w:br/>
        <w:t>Зарплата мужа за шесть месяцев – 192000 руб.;</w:t>
        <w:br/>
        <w:t>Дети – учащиеся школы.</w:t>
        <w:br/>
        <w:t> </w:t>
        <w:br/>
        <w:t>Совокупный доход семьи за 6 месяцев:  168000 + 192000 = 360000 руб.</w:t>
        <w:br/>
        <w:t>Среднемесячный доход семьи: 360 000/6 месяцев = 60000 руб.</w:t>
        <w:br/>
        <w:br/>
        <w:t>Максимально допустимая доля расходов граждан на оплату ЖКУ:</w:t>
        <w:br/>
        <w:t> </w:t>
        <w:br/>
        <w:t xml:space="preserve">Отношение дохода к прожиточному минимуму: 60000  /  48510 = 1,2 </w:t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678"/>
      </w:tblGrid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Максимально допустимая доля расходов граждан на оплату ЖКУ в совокупном доходе семьи - максимальная часть дохода семьи, которая должна быть потрачена на оплату за квартиру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>до 1,0 прожиточного минимума 5 %</w:t>
              <w:br/>
              <w:t>от 1 до 1,5 прожиточных минимумов 7 %</w:t>
              <w:br/>
              <w:t>от 1,5 до 1,8 прожиточного минимума 9 %</w:t>
              <w:br/>
              <w:t>от 1,8 до 2 прожиточных минимумов 11 %,</w:t>
              <w:br/>
              <w:t>от 2 до 2,5 прожиточных минимумов 13 %</w:t>
              <w:br/>
              <w:t>от 2,5 до 3 прожиточных минимумов 15 %</w:t>
              <w:br/>
              <w:t xml:space="preserve">более 3 прожиточных минимумов 22  % </w:t>
            </w:r>
          </w:p>
        </w:tc>
      </w:tr>
    </w:tbl>
    <w:p>
      <w:pPr>
        <w:pStyle w:val="Style17"/>
        <w:rPr/>
      </w:pPr>
      <w:r>
        <w:rPr/>
        <w:t xml:space="preserve">Следовательно, максимально допустимая доля расходов на оплату ЖКУ семьи не должна превышать 7 % от совокупного дохода. </w:t>
      </w:r>
    </w:p>
    <w:p>
      <w:pPr>
        <w:pStyle w:val="Style17"/>
        <w:rPr/>
      </w:pPr>
      <w:r>
        <w:rPr/>
        <w:t>Максимальная сумма оплаты семьи за жилье: 60000 руб.*7%=4200руб.</w:t>
        <w:br/>
        <w:t> </w:t>
        <w:br/>
        <w:t xml:space="preserve">Региональные стандарты стоимости ЖКУ: 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239"/>
        <w:gridCol w:w="1333"/>
        <w:gridCol w:w="5695"/>
      </w:tblGrid>
      <w:tr>
        <w:trPr/>
        <w:tc>
          <w:tcPr>
            <w:tcW w:w="4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Стандарт стоимости жилищно-коммунальных услуг, руб. в месяц </w:t>
            </w:r>
          </w:p>
        </w:tc>
        <w:tc>
          <w:tcPr>
            <w:tcW w:w="5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Увеличение стандарта стоимости жилищно-коммунальных услуг для одиноко проживающих неработающих пенсионеров, инвалидов 1,2 гр., семей, состоящих из неработающих пенсионеров, инвалидов 1,2 гр., а также семей неработающих пенсионеров, инвалидов 1,2 гр., имеющих на иждивении несовершеннолетних детей (руб. на 1 кв.м. общей площади жилья в месяц (до 40 кв.м.)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На одиноко проживающего гражданина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На одного члена семьи из двух человек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На одного члена семьи из трех и более человек </w:t>
            </w:r>
          </w:p>
        </w:tc>
        <w:tc>
          <w:tcPr>
            <w:tcW w:w="5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гражданам, являющимся собственниками жилых помещений и проживающим в жилых помещениях многоквартирных домов, которые обязаны вносить плату на капитальный ремонт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2535,13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879,15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729,11 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42,53 </w:t>
            </w:r>
          </w:p>
        </w:tc>
      </w:tr>
      <w:tr>
        <w:trPr/>
        <w:tc>
          <w:tcPr>
            <w:tcW w:w="10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гражданам, проживающим в жилых помещениях, в которых не оказывается услуга по содержанию жилищного фонда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475,50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205,44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151,13 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8,11 </w:t>
            </w:r>
          </w:p>
        </w:tc>
      </w:tr>
      <w:tr>
        <w:trPr/>
        <w:tc>
          <w:tcPr>
            <w:tcW w:w="10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гражданам, являющимся собственниками жилых помещений и проживающим в жилых помещениях многоквартирных домов, которые не обязаны вносить плату за капитальный ремонт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2281,36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718,26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590,69 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42,53 </w:t>
            </w:r>
          </w:p>
        </w:tc>
      </w:tr>
      <w:tr>
        <w:trPr/>
        <w:tc>
          <w:tcPr>
            <w:tcW w:w="10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ользователям жилого помещения в государственном или муниципальном жилищном фонде, нанимателей в частном жилищном фонде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2562,19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896,97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743,87 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42,53 </w:t>
            </w:r>
          </w:p>
        </w:tc>
      </w:tr>
      <w:tr>
        <w:trPr/>
        <w:tc>
          <w:tcPr>
            <w:tcW w:w="10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гражданам, проживающим в жилых помещениях с печным отоплением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672,79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248,64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1155,81 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30,95 </w:t>
            </w:r>
          </w:p>
        </w:tc>
      </w:tr>
    </w:tbl>
    <w:p>
      <w:pPr>
        <w:pStyle w:val="Style17"/>
        <w:rPr/>
      </w:pPr>
      <w:r>
        <w:rPr/>
        <w:t> </w:t>
      </w:r>
      <w:r>
        <w:rPr/>
        <w:t xml:space="preserve">Региональный стандарт стоимости ЖКУ для семьи из 4-х человек составляет: </w:t>
      </w:r>
    </w:p>
    <w:p>
      <w:pPr>
        <w:pStyle w:val="Style17"/>
        <w:rPr/>
      </w:pPr>
      <w:r>
        <w:rPr/>
        <w:t xml:space="preserve">1729,11  руб.*4 =6916,44 руб. 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95"/>
        <w:gridCol w:w="2608"/>
        <w:gridCol w:w="180"/>
        <w:gridCol w:w="3442"/>
        <w:gridCol w:w="180"/>
        <w:gridCol w:w="1966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>СУБСИДИЯ</w:t>
              <w:br/>
              <w:t xml:space="preserve">на оплату ЖКУ 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> </w:t>
            </w:r>
            <w:r>
              <w:rPr/>
              <w:br/>
              <w:t> </w:t>
              <w:br/>
              <w:t xml:space="preserve">=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>1729,11 руб. (региональный стандарт</w:t>
              <w:br/>
              <w:t xml:space="preserve"> стоимости ЖКУ) * 4 чел. (на количество проживающих)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> </w:t>
            </w:r>
            <w:r>
              <w:rPr/>
              <w:br/>
              <w:t> </w:t>
              <w:br/>
              <w:t xml:space="preserve">–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7% (максимально допустимая доля расходов граждан на оплату ЖКУ в совокупном доходе семьи)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> </w:t>
            </w:r>
            <w:r>
              <w:rPr/>
              <w:br/>
              <w:t> </w:t>
              <w:br/>
              <w:t xml:space="preserve">*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60000 руб. (совокупный доход семьи) </w:t>
            </w:r>
          </w:p>
        </w:tc>
      </w:tr>
    </w:tbl>
    <w:p>
      <w:pPr>
        <w:pStyle w:val="Style17"/>
        <w:rPr/>
      </w:pPr>
      <w:r>
        <w:rPr/>
        <w:t>Размер субсидии для семьи:</w:t>
        <w:br/>
        <w:t xml:space="preserve">6916,44  руб. – 4200 руб. = 2716,44  руб. </w:t>
      </w:r>
    </w:p>
    <w:p>
      <w:pPr>
        <w:pStyle w:val="Style17"/>
        <w:rPr/>
      </w:pPr>
      <w:r>
        <w:rPr/>
        <w:t>Субсидия предоставляется сроком  на 6 месяцев.</w:t>
        <w:br/>
        <w:t xml:space="preserve">При обращении граждан до 15 числа, субсидия предоставляется с 1 числа месяца обращения, при обращении после 15 числа, субсидия предоставляется с 1 числа месяца, следующего за месяцем обращения. </w:t>
      </w:r>
    </w:p>
    <w:p>
      <w:pPr>
        <w:pStyle w:val="Style17"/>
        <w:rPr/>
      </w:pPr>
      <w:r>
        <w:rPr/>
        <w:t xml:space="preserve">   </w:t>
      </w:r>
      <w:r>
        <w:rPr/>
        <w:br/>
        <w:t>Документы на предоставление субсидии принимает</w:t>
        <w:br/>
        <w:t> </w:t>
        <w:br/>
      </w:r>
      <w:r>
        <w:rPr>
          <w:b/>
          <w:bCs/>
        </w:rPr>
        <w:t xml:space="preserve">ГАУ «МФЦ г. Кемерово»: </w:t>
      </w:r>
      <w:r>
        <w:rPr/>
        <w:br/>
        <w:t>б-р Пионерский, 3 тел. 44-49-99</w:t>
        <w:br/>
        <w:t>ул. Кирова, 41 «А» тел. 77-21-79</w:t>
        <w:br/>
        <w:t>ул. Рекордная, 2 «В»тел.77-47-99</w:t>
        <w:br/>
        <w:t> </w:t>
        <w:br/>
      </w:r>
      <w:r>
        <w:rPr>
          <w:b/>
          <w:bCs/>
        </w:rPr>
        <w:t>Отделы социальных выплат и льгот по месту жительства: </w:t>
      </w:r>
      <w:r>
        <w:rPr/>
        <w:t xml:space="preserve">                                  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Заводский район:</w:t>
        <w:br/>
        <w:t>ул. Карболитовская,7;  каб.42;  тел. 75-48-86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Кировский район:</w:t>
        <w:br/>
        <w:t>ул. 40-лет Октября,17 г;  тел. 25-53-36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Ленинский район:</w:t>
        <w:br/>
        <w:t>бр. Строителей, 34; тел. 53-19-64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Рудничный район:</w:t>
        <w:br/>
        <w:t>пр. Шахтеров, 45 а; тел. 64-14-39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Центральный район:</w:t>
        <w:br/>
        <w:t>ул. Кирова,40; тел.75-65-33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</w:rPr>
        <w:t xml:space="preserve">! Обращаем Ваше внимание на то, что приведенный расчет – упрощенный! </w:t>
      </w:r>
      <w:r>
        <w:rPr/>
        <w:br/>
      </w:r>
      <w:r>
        <w:rPr>
          <w:b/>
          <w:bCs/>
        </w:rPr>
        <w:t xml:space="preserve">Иная методика применяется при расчете субсидии для граждан, являющихся </w:t>
      </w:r>
      <w:r>
        <w:rPr/>
        <w:br/>
      </w:r>
      <w:r>
        <w:rPr>
          <w:b/>
          <w:bCs/>
        </w:rPr>
        <w:t>Льготниками(ветераны труда, инвалиды, многодетные семьи, и др.) </w:t>
      </w:r>
      <w:r>
        <w:rPr/>
        <w:t xml:space="preserve">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Адресная помощь отдельным категориям граждан на газификацию жилого помещения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ная помощь оказывается либо в форме денежной компенсации, либо в форме денежной выплаты тем гражданам, которые заключили договор подряда не ранее 18.10.2021 года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ействует по 31.12.2024 года. </w:t>
      </w:r>
    </w:p>
    <w:tbl>
      <w:tblPr>
        <w:tblW w:w="9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7"/>
        <w:gridCol w:w="1698"/>
        <w:gridCol w:w="1641"/>
      </w:tblGrid>
      <w:tr>
        <w:trPr/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граждан, имеющих право на адресную помощь 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ыплаты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е более </w:t>
            </w:r>
          </w:p>
        </w:tc>
      </w:tr>
      <w:tr>
        <w:trPr/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м ниже ПМ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000 руб. </w:t>
            </w:r>
          </w:p>
        </w:tc>
      </w:tr>
      <w:tr>
        <w:trPr/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м от 1 до 1,5 ПМ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%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500 руб. </w:t>
            </w:r>
          </w:p>
        </w:tc>
      </w:tr>
      <w:tr>
        <w:trPr/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м от 1,5 до 2 ПМ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000 руб. 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Для того, чтобы предварительно определить свое право на оказание адресной помощи и ее размер, можно воспользоваться калькулятором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kemerovo.ru/sfery-deyatelnosti/sotsialnaya-zashchita/mery-sotsialnoy-podderzhki-naseleniya/kalkulyator-po-gazifikatsii-zhilogo-pomeshcheniya-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необходимо ввести в калькуляторе количество членов семьи, их статус (трудоспособный, пенсионер или ребенок) и средний доход каждого члена семьи за 6 предыдущих месяцев, предшествующих месяцу, в котором планируете обратиться за адресной помощью. Включаются все виды доходов от трудовой деятельности, стипендии, пенсии и пособия. Калькулятор произведет расчет доходов семьи, сравнит их с величиной прожиточного минимума и выдаст результат. Расчет является приблизительным и зависит от того, насколько корректно были введены доходы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  будет предоставлена тем гражданам, которые в полном размере оплатили расходы по заключенному договору. В этом случае средства будут перечислены на счёт гражданина (договор должен быть заключен не ранее 18.10.2021г).</w:t>
        <w:br/>
        <w:t xml:space="preserve">На  денежную выплату могут рассчитывать те граждане, кто заключил договор и не оплатил расходы или планирует заключить договор. В этом случае выплата представляется в организацию, с которой заключен договор о подключении и подписан акт о готовности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следует обращаться в отдел социальных выплат и льгот по месту жительства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ы социальных выплат и льгот:                                   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аводский район: ул. Карболитовская,7;  каб.42;  тел. 75-48-86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ировский район: ул. 40-лет Октября,17 г;  тел. 25-53-36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удничный район: пр. Шахтеров, 45 а; тел. 64-14-39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пакет документов и порядок предоставления адресной социальной помощи утвержден постановлением Правительства Кемеровской области - Кузбасса от 15.05.2020 № 285 «О порядке оказания адресной социальной отдельным категориям граждан»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Льготный проезд</w:t>
      </w:r>
    </w:p>
    <w:p>
      <w:pPr>
        <w:pStyle w:val="Style17"/>
        <w:jc w:val="center"/>
        <w:rPr/>
      </w:pPr>
      <w:r>
        <w:rPr>
          <w:b/>
          <w:bCs/>
        </w:rPr>
        <w:t>Внимание льготникам!</w:t>
      </w:r>
      <w:r>
        <w:rPr/>
        <w:t xml:space="preserve"> </w:t>
      </w:r>
    </w:p>
    <w:p>
      <w:pPr>
        <w:pStyle w:val="Style17"/>
        <w:jc w:val="both"/>
        <w:rPr/>
      </w:pPr>
      <w:r>
        <w:rPr/>
        <w:t>В  городе Кемерово продолжается реализация пилотного проекта по бесплатному проезду для льготных категорий граждан на городских и пригородных маршрутах общественного транспорта на основании электронных карт, взамен бумажных единых социальных проездных билетов (ЕСПБ) и документов, подтверждающих льготный статус. К электронным картам относятся: </w:t>
      </w:r>
      <w:r>
        <w:rPr>
          <w:b/>
          <w:bCs/>
        </w:rPr>
        <w:t>карта жителя; социальная транспортная карта; временная социальная транспортная карта</w:t>
      </w:r>
      <w:r>
        <w:rPr/>
        <w:t xml:space="preserve">. </w:t>
      </w:r>
    </w:p>
    <w:p>
      <w:pPr>
        <w:pStyle w:val="Style17"/>
        <w:jc w:val="both"/>
        <w:rPr/>
      </w:pPr>
      <w:r>
        <w:rPr/>
        <w:t xml:space="preserve">Карта жителя и социальная транспортная карта персонифицированы: имеют фотографию владельца, на картах указаны фамилия, имя, отчество и дата рождения. Осуществлять бесплатный проезд по указанным картам можно без предъявления дополнительных документов, подтверждающих право на льготу. Достаточно предъявить в транспорте карту и приложить ее к транспортному терминалу для считывания. </w:t>
      </w:r>
    </w:p>
    <w:p>
      <w:pPr>
        <w:pStyle w:val="Style17"/>
        <w:jc w:val="both"/>
        <w:rPr/>
      </w:pPr>
      <w:r>
        <w:rPr>
          <w:b/>
          <w:bCs/>
        </w:rPr>
        <w:t>Чтобы получить карту жителя</w:t>
      </w:r>
      <w:r>
        <w:rPr/>
        <w:t xml:space="preserve"> достаточно посетить ближайшее отделение ПАО Сбербанк с паспортом и оформить заказ на карту. В отделении банка Вас сфотографируют. Выпуск карты будет занимать столько же времени, сколько занимает выпуск обычной банковской карты — от 3 до 8 рабочих дней. </w:t>
      </w:r>
    </w:p>
    <w:p>
      <w:pPr>
        <w:pStyle w:val="Style17"/>
        <w:jc w:val="both"/>
        <w:rPr/>
      </w:pPr>
      <w:r>
        <w:rPr>
          <w:b/>
          <w:bCs/>
        </w:rPr>
        <w:t>Социальная транспортная карта</w:t>
      </w:r>
      <w:r>
        <w:rPr/>
        <w:t xml:space="preserve"> выдается льготным категориям граждан до 14 лет (детям-инвалидам, детям-школьникам из многодетных малообеспеченных семей и детям других льготных категорий). </w:t>
      </w:r>
    </w:p>
    <w:p>
      <w:pPr>
        <w:pStyle w:val="Style17"/>
        <w:jc w:val="both"/>
        <w:rPr/>
      </w:pPr>
      <w:r>
        <w:rPr/>
        <w:t xml:space="preserve">Социальную транспортную карту на детей до 14 лет оформляют и выдают органы социальной защиты населения муниципальных образований. </w:t>
      </w:r>
    </w:p>
    <w:p>
      <w:pPr>
        <w:pStyle w:val="Style17"/>
        <w:jc w:val="both"/>
        <w:rPr/>
      </w:pPr>
      <w:r>
        <w:rPr>
          <w:b/>
          <w:bCs/>
        </w:rPr>
        <w:t>Временной социальной транспортной картой</w:t>
      </w:r>
      <w:r>
        <w:rPr/>
        <w:t xml:space="preserve">, до получения карты жителя или социальной транспортной карты, смогут воспользоваться льготники, впервые обратившиеся в органы социальной защиты населения для оформления права на бесплатный проезд (не имеющие единый социальный проездной билет), </w:t>
      </w:r>
    </w:p>
    <w:p>
      <w:pPr>
        <w:pStyle w:val="Style17"/>
        <w:jc w:val="both"/>
        <w:rPr/>
      </w:pPr>
      <w:r>
        <w:rPr>
          <w:b/>
          <w:bCs/>
        </w:rPr>
        <w:t>Карта жителя – это многофункциональная социально-банковская карта с расширенными возможностями.</w:t>
      </w:r>
      <w:r>
        <w:rPr/>
        <w:t xml:space="preserve"> На эту карту можно получать денежные переводы, в том числе пенсии, социальные выплаты, картой можно оплачивать покупки в магазинах, получать скидки у партнеров программы и кэшбэк за покупки. Одновременно карта жителя позволяет совершать льготникам бесплатные поездки на общественном транспорте. По своей сути карта жителя объединяет в себе функционал банковской и транспортной карты, а ее обслуживание в банках полностью бесплатно. </w:t>
      </w:r>
    </w:p>
    <w:p>
      <w:pPr>
        <w:pStyle w:val="Style17"/>
        <w:jc w:val="both"/>
        <w:rPr/>
      </w:pPr>
      <w:r>
        <w:rPr>
          <w:b/>
          <w:bCs/>
        </w:rPr>
        <w:t>Проездные билеты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В 2022 году в Кемеровской области сохраняются в полном объеме все действовавшие ранее меры социальной поддержки по проезду в городском, пригородном и междугородном внутриобластном автомобильном транспорте. </w:t>
      </w:r>
    </w:p>
    <w:p>
      <w:pPr>
        <w:pStyle w:val="Style17"/>
        <w:jc w:val="both"/>
        <w:rPr/>
      </w:pPr>
      <w:r>
        <w:rPr/>
        <w:t xml:space="preserve">Граждане, имеющие право на меры социальной поддержки по проезду, будут пользоваться данными мерами социальной поддержки без каких-либо ограничений в количестве поездок. </w:t>
      </w:r>
    </w:p>
    <w:p>
      <w:pPr>
        <w:pStyle w:val="Style17"/>
        <w:jc w:val="both"/>
        <w:rPr/>
      </w:pPr>
      <w:r>
        <w:rPr/>
        <w:t xml:space="preserve">С 01 октября 2019 года, согласно постановлению Коллегии Администрации Кемеровской области от 28.05.2019 № 337 «О едином социальном проездном билете на территории Кемеровской области на 2020-2021 годы » в городе Кемерово производится выдача единых социальных проездных билетов 2020-2021г.г., дающих право на бесплатный проезд в городском, пригородном и междугородном внутриобластном автомобильном транспорте льготным категориям граждан. </w:t>
      </w:r>
    </w:p>
    <w:p>
      <w:pPr>
        <w:pStyle w:val="Style17"/>
        <w:jc w:val="both"/>
        <w:rPr/>
      </w:pPr>
      <w:r>
        <w:rPr/>
        <w:t xml:space="preserve">Постановлением Правительства Кемеровской области – Кузбасса от 04.08.2021 № 467 «О продлении на территории Кемеровской области – Кузбасса срока действия единого социального проездного билета на 2022 год» срок действия единых социальных проездных билетов продлен по 31.12.2022г. </w:t>
      </w:r>
    </w:p>
    <w:p>
      <w:pPr>
        <w:pStyle w:val="Style17"/>
        <w:jc w:val="both"/>
        <w:rPr/>
      </w:pPr>
      <w:r>
        <w:rPr/>
        <w:t xml:space="preserve">Для получения единого социального проездного билета необходимо предъявить: </w:t>
      </w:r>
    </w:p>
    <w:p>
      <w:pPr>
        <w:pStyle w:val="Style17"/>
        <w:jc w:val="both"/>
        <w:rPr/>
      </w:pPr>
      <w:r>
        <w:rPr/>
        <w:t xml:space="preserve">· документ, удостоверяющий личность, место жительства; </w:t>
      </w:r>
    </w:p>
    <w:p>
      <w:pPr>
        <w:pStyle w:val="Style17"/>
        <w:jc w:val="both"/>
        <w:rPr/>
      </w:pPr>
      <w:r>
        <w:rPr/>
        <w:t xml:space="preserve">· документ, подтверждающий право пользования мерами социальной поддержки (удостоверения, свидетельства, подтверждающие правовой статус гражданина, выданные компетентными органами; справка, подтверждающая факт установления инвалидности, выданная федеральным государственным учреждением медико-социальной экспертизы). </w:t>
      </w:r>
    </w:p>
    <w:p>
      <w:pPr>
        <w:pStyle w:val="Style17"/>
        <w:jc w:val="both"/>
        <w:rPr/>
      </w:pPr>
      <w:r>
        <w:rPr/>
        <w:t xml:space="preserve">В случае обращения представителя заявителя дополнительно к указанным документам, представляются копии документов, удостоверяющих личность представителя заявителя и его полномочия, с предъявлением подлинников указанных документов. </w:t>
      </w:r>
    </w:p>
    <w:p>
      <w:pPr>
        <w:pStyle w:val="Style17"/>
        <w:rPr/>
      </w:pPr>
      <w:r>
        <w:rPr/>
        <w:t xml:space="preserve">За более подробной консультацией Вы можете обратиться или позвонить по телефону в: </w:t>
      </w:r>
    </w:p>
    <w:p>
      <w:pPr>
        <w:pStyle w:val="Style17"/>
        <w:rPr/>
      </w:pPr>
      <w:r>
        <w:rPr/>
        <w:t xml:space="preserve">Отделы социальных выплат и льгот управления социальной защиты населения по месту жительства: </w:t>
      </w:r>
    </w:p>
    <w:p>
      <w:pPr>
        <w:pStyle w:val="Style17"/>
        <w:rPr/>
      </w:pPr>
      <w:r>
        <w:rPr/>
        <w:t xml:space="preserve">·         Заводской район – ул. Карболитовская, 7 т. 75-36-77; </w:t>
      </w:r>
    </w:p>
    <w:p>
      <w:pPr>
        <w:pStyle w:val="Style17"/>
        <w:rPr/>
      </w:pPr>
      <w:r>
        <w:rPr/>
        <w:t xml:space="preserve">·         Кировский район – ул. 40 лет Октября, 17г, т. 25-53-19; </w:t>
      </w:r>
    </w:p>
    <w:p>
      <w:pPr>
        <w:pStyle w:val="Style17"/>
        <w:rPr/>
      </w:pPr>
      <w:r>
        <w:rPr/>
        <w:t xml:space="preserve">·         Ленинский район – б-р Строителей, 34, т. 51-73-19; </w:t>
      </w:r>
    </w:p>
    <w:p>
      <w:pPr>
        <w:pStyle w:val="Style17"/>
        <w:rPr/>
      </w:pPr>
      <w:r>
        <w:rPr/>
        <w:t xml:space="preserve">·         Рудничный район – пр. Шахтеров, 45а, т. 64-37-07; </w:t>
      </w:r>
    </w:p>
    <w:p>
      <w:pPr>
        <w:pStyle w:val="Style17"/>
        <w:rPr/>
      </w:pPr>
      <w:r>
        <w:rPr/>
        <w:t xml:space="preserve">·         Центральный район – ул. Кирова, 40, т. 36-46-63.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Layout">
    <w:name w:val="layou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ind w:hanging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erovo.ru/sfery-deyatelnosti/sotsialnaya-zashchita/mery-sotsialnoy-podderzhki-naseleniya/kalkulyator-po-gazifikatsii-zhilogo-pomeshcheniya-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0:00Z</dcterms:created>
  <dc:creator>В. Кочуров</dc:creator>
  <dc:description/>
  <cp:keywords/>
  <dc:language>en-US</dc:language>
  <cp:lastModifiedBy>user</cp:lastModifiedBy>
  <cp:lastPrinted>2022-04-22T16:34:00Z</cp:lastPrinted>
  <dcterms:modified xsi:type="dcterms:W3CDTF">2022-04-25T02:46:00Z</dcterms:modified>
  <cp:revision>3</cp:revision>
  <dc:subject/>
  <dc:title> </dc:title>
</cp:coreProperties>
</file>