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иказу МБУ «КЦСОН </w:t>
      </w:r>
    </w:p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. р. Кедровка г. Кемерово» </w:t>
      </w:r>
    </w:p>
    <w:p>
      <w:pPr>
        <w:pStyle w:val="Normal"/>
        <w:tabs>
          <w:tab w:val="clear" w:pos="720"/>
          <w:tab w:val="center" w:pos="4677" w:leader="none"/>
          <w:tab w:val="right" w:pos="10206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от  09.01.2025 №1-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40" w:leader="none"/>
        </w:tabs>
        <w:autoSpaceDE w:val="false"/>
        <w:spacing w:lineRule="auto" w:line="240" w:before="0" w:after="0"/>
        <w:jc w:val="both"/>
        <w:rPr>
          <w:i/>
          <w:i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189230</wp:posOffset>
                </wp:positionV>
                <wp:extent cx="1621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</w:rPr>
        <w:t>г. Кемерово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fldChar w:fldCharType="begin">
          <w:ffData>
            <w:name w:val="ДатаДоговора"/>
            <w:enabled/>
            <w:calcOnExit w:val="0"/>
            <w:textInput/>
          </w:ffData>
        </w:fldChar>
      </w:r>
      <w:r>
        <w:rPr>
          <w:sz w:val="20"/>
          <w:i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lang w:val="en-US" w:eastAsia="en-US"/>
        </w:rPr>
        <w:t>     </w:t>
      </w:r>
      <w:r>
        <w:rPr>
          <w:i/>
          <w:kern w:val="2"/>
          <w:sz w:val="20"/>
          <w:szCs w:val="20"/>
          <w:lang w:val="en-US" w:eastAsia="en-US"/>
        </w:rPr>
      </w:r>
      <w:r>
        <w:rPr>
          <w:sz w:val="20"/>
          <w:i/>
          <w:kern w:val="2"/>
          <w:szCs w:val="20"/>
          <w:lang w:val="en-US" w:eastAsia="en-US"/>
        </w:rPr>
        <w:fldChar w:fldCharType="end"/>
      </w:r>
      <w:r>
        <w:rPr>
          <w:i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6"/>
          <w:szCs w:val="16"/>
        </w:rPr>
        <w:t>(место заключения договора)</w:t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2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е бюджетное учреждение  «Комплексный центр социального обслуживания населения жилого района Кедровка города. Кемерово»,                                                                        </w:t>
      </w:r>
    </w:p>
    <w:p>
      <w:pPr>
        <w:pStyle w:val="21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лное наименование поставщика социальных услуг)</w:t>
      </w:r>
    </w:p>
    <w:p>
      <w:pPr>
        <w:pStyle w:val="2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менуемый в дальнейшем "Исполнитель", в лице </w:t>
      </w:r>
      <w:r>
        <w:rPr>
          <w:sz w:val="22"/>
          <w:szCs w:val="22"/>
          <w:u w:val="single"/>
        </w:rPr>
        <w:t xml:space="preserve">директора Глазуновой Елены Александровны,               </w:t>
      </w:r>
    </w:p>
    <w:p>
      <w:pPr>
        <w:pStyle w:val="21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, фамилия, имя, отчество (при наличии) уполномоченного представителя Исполнителя)</w:t>
      </w:r>
    </w:p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 Устава</w:t>
      </w:r>
    </w:p>
    <w:p>
      <w:pPr>
        <w:pStyle w:val="2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2540</wp:posOffset>
                </wp:positionV>
                <wp:extent cx="4102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</w:t>
      </w:r>
      <w:r>
        <w:rPr>
          <w:sz w:val="16"/>
          <w:szCs w:val="16"/>
        </w:rPr>
        <w:t>(основание правомочия: устав, доверенность, др.)</w:t>
      </w:r>
    </w:p>
    <w:p>
      <w:pPr>
        <w:pStyle w:val="21"/>
        <w:jc w:val="both"/>
        <w:rPr/>
      </w:pPr>
      <w:r>
        <w:rPr>
          <w:sz w:val="22"/>
          <w:szCs w:val="22"/>
        </w:rPr>
        <w:t>с одной стороны, и</w:t>
      </w:r>
      <w:r>
        <w:rPr>
          <w:szCs w:val="24"/>
        </w:rPr>
        <w:t xml:space="preserve"> _________________________.</w:t>
      </w:r>
    </w:p>
    <w:p>
      <w:pPr>
        <w:pStyle w:val="21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фамилия, имя, отчество (при наличии) гражданина</w:t>
      </w:r>
      <w:r>
        <w:rPr>
          <w:sz w:val="18"/>
          <w:szCs w:val="18"/>
        </w:rPr>
        <w:t>,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________________________, именуемый в дальнейшем "Заказчик"</w:t>
      </w:r>
    </w:p>
    <w:p>
      <w:pPr>
        <w:pStyle w:val="21"/>
        <w:jc w:val="both"/>
        <w:rPr/>
      </w:pPr>
      <w:r>
        <w:rPr>
          <w:szCs w:val="24"/>
        </w:rPr>
        <w:t xml:space="preserve">   </w:t>
      </w:r>
      <w:r>
        <w:rPr>
          <w:sz w:val="16"/>
          <w:szCs w:val="16"/>
        </w:rPr>
        <w:t>признанного нуждающимся в социальном обслуживании)</w:t>
      </w:r>
    </w:p>
    <w:p>
      <w:pPr>
        <w:pStyle w:val="21"/>
        <w:jc w:val="both"/>
        <w:rPr/>
      </w:pPr>
      <w:r>
        <w:rPr>
          <w:sz w:val="22"/>
          <w:szCs w:val="22"/>
          <w:u w:val="single"/>
        </w:rPr>
        <w:t xml:space="preserve">паспорт гражданина Российской Федерации        </w:t>
      </w:r>
      <w:r>
        <w:rPr>
          <w:szCs w:val="24"/>
          <w:u w:val="single"/>
        </w:rPr>
        <w:t xml:space="preserve">         </w:t>
      </w:r>
      <w:r>
        <w:fldChar w:fldCharType="begin">
          <w:ffData>
            <w:name w:val="ФИОПаспортНомер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lang w:val="en-US" w:eastAsia="en-US"/>
        </w:rPr>
        <w:instrText xml:space="preserve"> FORMTEXT </w:instrText>
      </w:r>
      <w:r>
        <w:rPr>
          <w:i/>
          <w:kern w:val="2"/>
          <w:sz w:val="20"/>
          <w:u w:val="single"/>
          <w:lang w:val="en-US" w:eastAsia="en-US"/>
        </w:rPr>
      </w:r>
      <w:r>
        <w:rPr>
          <w:sz w:val="20"/>
          <w:i/>
          <w:u w:val="single"/>
          <w:kern w:val="2"/>
          <w:lang w:val="en-US" w:eastAsia="en-US"/>
        </w:rPr>
        <w:fldChar w:fldCharType="separate"/>
      </w:r>
      <w:r>
        <w:rPr>
          <w:i/>
          <w:kern w:val="2"/>
          <w:sz w:val="20"/>
          <w:u w:val="single"/>
          <w:lang w:val="en-US" w:eastAsia="en-US"/>
        </w:rPr>
        <w:t>     </w:t>
      </w:r>
      <w:r>
        <w:rPr>
          <w:i/>
          <w:kern w:val="2"/>
          <w:sz w:val="20"/>
          <w:u w:val="single"/>
          <w:lang w:val="en-US" w:eastAsia="en-US"/>
        </w:rPr>
      </w:r>
      <w:r>
        <w:rPr>
          <w:sz w:val="20"/>
          <w:i/>
          <w:u w:val="single"/>
          <w:kern w:val="2"/>
          <w:lang w:val="en-US" w:eastAsia="en-US"/>
        </w:rPr>
        <w:fldChar w:fldCharType="end"/>
      </w:r>
      <w:r>
        <w:rPr>
          <w:szCs w:val="24"/>
          <w:u w:val="single"/>
        </w:rPr>
        <w:t xml:space="preserve">        ,</w:t>
      </w:r>
    </w:p>
    <w:p>
      <w:pPr>
        <w:pStyle w:val="21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: ____,</w:t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16"/>
          <w:szCs w:val="16"/>
        </w:rPr>
        <w:t>(адрес места жительства Заказчика)</w:t>
      </w:r>
    </w:p>
    <w:p>
      <w:pPr>
        <w:pStyle w:val="21"/>
        <w:jc w:val="both"/>
        <w:rPr/>
      </w:pPr>
      <w:r>
        <w:rPr>
          <w:sz w:val="22"/>
          <w:szCs w:val="22"/>
        </w:rPr>
        <w:t>в лице  ____________________________________________________________________________,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 (при наличии) законного представителя Заказчика)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и реквизиты документа,</w:t>
      </w:r>
    </w:p>
    <w:p>
      <w:pPr>
        <w:pStyle w:val="21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6"/>
          <w:szCs w:val="16"/>
        </w:rPr>
        <w:t>удостоверяющего личность законного представителя Заказчика)</w:t>
      </w:r>
    </w:p>
    <w:p>
      <w:pPr>
        <w:pStyle w:val="21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</w:t>
      </w:r>
    </w:p>
    <w:p>
      <w:pPr>
        <w:pStyle w:val="21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основание правомочия)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, проживающий по адресу: _________________________________</w:t>
      </w:r>
    </w:p>
    <w:p>
      <w:pPr>
        <w:pStyle w:val="21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указывается адрес места жительства законного представителя Заказчика)</w:t>
      </w:r>
    </w:p>
    <w:p>
      <w:pPr>
        <w:pStyle w:val="21"/>
        <w:jc w:val="both"/>
        <w:rPr/>
      </w:pPr>
      <w:r>
        <w:rPr>
          <w:sz w:val="16"/>
          <w:szCs w:val="16"/>
        </w:rPr>
        <w:t>с  другой  стороны,  совместно  именуемые в дальнейшем Сторонами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 Предмет Договора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согласно приложению № 1 к настоящему Договору, являющему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еречень оказываемых социальных услуг устанавливается в соответствии с индивидуальной программой и в согласованном Сторонами виде является приложением № 2 к настоящему Договору, являющемуся неотъемлемой частью настоящего Договор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Место оказания Услуг:    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right="-1" w:firstLine="70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10795</wp:posOffset>
                </wp:positionV>
                <wp:extent cx="3824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адрес места исполнения услуг)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и заключении настоящего Договора Заказчик информирован о:</w:t>
      </w:r>
    </w:p>
    <w:p>
      <w:pPr>
        <w:pStyle w:val="Style21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перечне социальных услуг и мероприятиях по социальному сопровождению, осуществляемых в соответствии со статьями 20 – 22 Федерального закона от 28.12.2013 № 442-ФЗ «Об основах социального обслуживания граждан в Российской Федерации»;</w:t>
      </w:r>
    </w:p>
    <w:p>
      <w:pPr>
        <w:pStyle w:val="Style21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орядке и сроках пересмотра индивидуальной программы с учетом результатов реализованной индивидуальной программы;</w:t>
      </w:r>
    </w:p>
    <w:p>
      <w:pPr>
        <w:pStyle w:val="Style21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порядке изменения индивидуальной программы и внесения изменений в настоящий Договор в случае изменения места жительства, и/или состояния здоровья, и/или иных обстоятельств в жизни Заказчика.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По результатам оказания Услуг Исполнитель представляет Заказчику (законному представителю Заказчика) акт сдачи-приемки оказанных Услуг, подписанный Исполнителем, в 2-х экземплярах, составленный по форме согласно приложению № 3 к настоящему Договору, являющемуся неотъемлемой частью настоящего Договора. Заказчик (законный представитель Заказчика) обязуется подписать акт и возвратить один экземпляр Исполнителю в течение 2 дней с даты получения акта от Исполнителя либо в этот же срок предоставить возражения по оказанным услугам.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 Взаимодействие Сторон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Исполнитель обязан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предоставлять Заказчику Услуги надлежащего качества в соответствии с 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,а также индивидуальной программой и настоящим Договором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не разглашать информацию личного характера о Заказчике, ставшую известной ему при исполнении своих обязанностей по настоящему Договору, и использовать данную информацию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обеспечивать сохранность личных вещей и ценностей Заказчика во время предоставления социальных услуг в полустационарной форм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своевременно и в письменной форме информировать Заказчика (законного представителя Заказчика)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Кемеровской области от 13.11.2014 № 101-ОЗ «Об установлении размера предельной величины среднедушевого дохода для предоставления социальных услуг бесплатно»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) вести учет Услуг, оказанных Заказчику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20" w:right="-1" w:hanging="36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требовать от Заказчика соблюдения условий настоящего Догов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изменить размер оплаты Услуг, установленный в разделе III настоящего Договора, в</w:t>
      </w:r>
      <w:r>
        <w:rPr>
          <w:rFonts w:cs="Times New Roman" w:ascii="Times New Roman" w:hAnsi="Times New Roman"/>
          <w:spacing w:val="-6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6"/>
          <w:sz w:val="16"/>
          <w:szCs w:val="16"/>
        </w:rPr>
        <w:t>случае изменения среднедушевого дохода Заказчика и (или) предельной величины среднедушевого дохода, установленной Законом Кемеровской области                      от 13.11.2014 № 101-ОЗ «Об установлении размера предельной величины среднедушевого дохода для предоставления социальных услуг бесплатно», известив об этом письменно Заказчика в течение двух рабочих дней со дня таких изменен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8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9. Заказчик (законный представитель Заказчика) обяза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соблюдать сроки и условия настоящего Догов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представлять в соответствии с нормативными правовыми актами </w:t>
      </w:r>
      <w:r>
        <w:rPr>
          <w:rFonts w:cs="Times New Roman" w:ascii="Times New Roman" w:hAnsi="Times New Roman"/>
          <w:sz w:val="16"/>
          <w:szCs w:val="16"/>
        </w:rPr>
        <w:t xml:space="preserve">Кемеровской области - Кузбасса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сведения и документы, необходимые для предоставления Услуг, предусмотренные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, </w:t>
      </w:r>
      <w:r>
        <w:rPr>
          <w:rFonts w:cs="Times New Roman" w:ascii="Times New Roman" w:hAnsi="Times New Roman"/>
          <w:spacing w:val="-6"/>
          <w:sz w:val="16"/>
          <w:szCs w:val="16"/>
        </w:rPr>
        <w:t>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.12.2013 № 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23.12.2024 №187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оплачивать Услуги в соответствии с Актом сдачи-приемки оказанных услуг - в случае предоставления социальных услуг за плату, в том числе частичну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соблюдать порядок предоставления социальных услуг, соответствующий форме социального обслуживания в соответствии с Правилами внутреннего распорядка для получателей социальных услуг в форме социального обслуживания на дому согласно приложению № 4 к настоящему Договору, являющемуся его неотъемлемой частью, и Правилами внутреннего распорядка для получателей социальных услуг в полустационарной форме согласно приложению № 5 к настоящему Договору, являющемуся его неотъемлемой ча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сообщать Исполнителю о выявленных нарушениях Порядка предоставления  социальных услуг поставщиками социальных услуг на территории Кемеровской  области – Кузбасса, утвержденного </w:t>
      </w:r>
      <w:r>
        <w:rPr>
          <w:rFonts w:cs="Times New Roman" w:ascii="Times New Roman" w:hAnsi="Times New Roman"/>
          <w:sz w:val="16"/>
          <w:szCs w:val="16"/>
        </w:rPr>
        <w:t>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уважительно относиться к лицам, предоставляющим социальные услуги, не допускать грубости, оскорблений в их адрес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ab/>
        <w:t>10. Заказчик (законный представитель Заказчика) имеет прав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на получение бесплатно в доступной форме информации о своих правах и обязанностях, видах Услуг, которые будут оказаны Заказчику в соответствии с</w:t>
      </w:r>
      <w:r>
        <w:rPr>
          <w:rFonts w:cs="Times New Roman" w:ascii="Times New Roman" w:hAnsi="Times New Roman"/>
          <w:spacing w:val="-6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pacing w:val="-6"/>
          <w:sz w:val="16"/>
          <w:szCs w:val="16"/>
        </w:rPr>
        <w:t>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Стоимость услуг, сроки и порядок опла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 Заказчик (законный представитель Заказчика) оплачивает социальные услуги в соответствии с фактически оказанным объемом социальных услуг. Общая стоимость оказанных услуг за месяц указывается в акте сдачи-приемки оказанных Услуг и составляет не более          . 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12.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pacing w:val="-6"/>
          <w:sz w:val="16"/>
          <w:szCs w:val="16"/>
        </w:rPr>
        <w:t xml:space="preserve">Стоимость  предоставляемых  социальных  услуг  рассчитывается   Исполнителем в порядке, установленном </w:t>
      </w:r>
      <w:r>
        <w:rPr>
          <w:b w:val="false"/>
          <w:bCs w:val="false"/>
          <w:spacing w:val="-6"/>
          <w:sz w:val="16"/>
          <w:szCs w:val="16"/>
          <w:lang w:val="ru-RU"/>
        </w:rPr>
        <w:t>П</w:t>
      </w:r>
      <w:r>
        <w:rPr>
          <w:b w:val="false"/>
          <w:bCs w:val="false"/>
          <w:spacing w:val="-6"/>
          <w:sz w:val="16"/>
          <w:szCs w:val="16"/>
        </w:rPr>
        <w:t>остановлением Правительства  Кемеровской  области - Кузбасса  от  05.09.2023 №565 «Об утверждении размера  платы за предоставление социальных услуг и порядка ее взимания и о признании утратившими силу отдельных постановлений Коллегии Администрации Кемеровской области»</w:t>
      </w:r>
      <w:r>
        <w:rPr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</w:t>
      </w:r>
      <w:r>
        <w:rPr>
          <w:sz w:val="16"/>
          <w:szCs w:val="16"/>
          <w:lang w:val="ru-RU"/>
        </w:rPr>
        <w:t xml:space="preserve">, </w:t>
      </w:r>
      <w:r>
        <w:rPr>
          <w:b w:val="false"/>
          <w:sz w:val="16"/>
          <w:szCs w:val="16"/>
        </w:rPr>
        <w:t>и в соответствии с постановлением Региональной энергетической комиссии К</w:t>
      </w:r>
      <w:r>
        <w:rPr>
          <w:b w:val="false"/>
          <w:sz w:val="16"/>
          <w:szCs w:val="16"/>
          <w:lang w:val="ru-RU"/>
        </w:rPr>
        <w:t xml:space="preserve">узбасса от 19.12.2024 №731 </w:t>
      </w:r>
      <w:r>
        <w:rPr>
          <w:b w:val="false"/>
          <w:sz w:val="16"/>
          <w:szCs w:val="16"/>
        </w:rPr>
        <w:t>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</w:t>
      </w:r>
      <w:r>
        <w:rPr>
          <w:b w:val="false"/>
          <w:sz w:val="16"/>
          <w:szCs w:val="16"/>
          <w:lang w:val="ru-RU"/>
        </w:rPr>
        <w:t>,</w:t>
      </w:r>
      <w:r>
        <w:rPr>
          <w:b w:val="false"/>
          <w:sz w:val="16"/>
          <w:szCs w:val="16"/>
        </w:rPr>
        <w:t xml:space="preserve">  в полустационарной</w:t>
      </w:r>
      <w:r>
        <w:rPr>
          <w:b w:val="false"/>
          <w:sz w:val="16"/>
          <w:szCs w:val="16"/>
          <w:lang w:val="ru-RU"/>
        </w:rPr>
        <w:t xml:space="preserve"> и стационарной</w:t>
      </w:r>
      <w:r>
        <w:rPr>
          <w:b w:val="false"/>
          <w:sz w:val="16"/>
          <w:szCs w:val="16"/>
        </w:rPr>
        <w:t xml:space="preserve"> форм</w:t>
      </w:r>
      <w:r>
        <w:rPr>
          <w:b w:val="false"/>
          <w:sz w:val="16"/>
          <w:szCs w:val="16"/>
          <w:lang w:val="ru-RU"/>
        </w:rPr>
        <w:t>ах</w:t>
      </w:r>
      <w:r>
        <w:rPr>
          <w:b w:val="false"/>
          <w:sz w:val="16"/>
          <w:szCs w:val="16"/>
        </w:rPr>
        <w:t xml:space="preserve"> социального обслуживания в Кемеровской области – Кузбассе»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13. В случае если Заказчик относится к категории,  предусмотренной  пункт</w:t>
      </w:r>
      <w:r>
        <w:rPr>
          <w:b w:val="false"/>
          <w:sz w:val="16"/>
          <w:szCs w:val="16"/>
          <w:lang w:val="ru-RU"/>
        </w:rPr>
        <w:t>ами 2.1.1.1., 2.1.1.2., 2.1.1.3.  Правил предоставления  социальных услуг бесплатно либо за плату  или частичную плату,</w:t>
      </w:r>
      <w:r>
        <w:rPr>
          <w:b w:val="false"/>
          <w:spacing w:val="-6"/>
          <w:sz w:val="16"/>
          <w:szCs w:val="16"/>
        </w:rPr>
        <w:t xml:space="preserve"> утвержденны</w:t>
      </w:r>
      <w:r>
        <w:rPr>
          <w:b w:val="false"/>
          <w:spacing w:val="-6"/>
          <w:sz w:val="16"/>
          <w:szCs w:val="16"/>
          <w:lang w:val="ru-RU"/>
        </w:rPr>
        <w:t>х</w:t>
      </w:r>
      <w:r>
        <w:rPr>
          <w:b w:val="false"/>
          <w:spacing w:val="-6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,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социальные услуги предоставляются в объемах, определенных стандартами социальных услуг, бесплатно в соответствующей форме социального обслужива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Плата за предоставление социальных услуг производится в соответствии с настоящим Договором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 Плата Исполнителю за предоставление социальных услуг, оказываемых Заказчику, производится Заказчиком (законным представителем Заказчика) ежемесячно в срок не позднее 10-го числа месяца, следующего за месяцем предоставления социальных услуг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утем внесения наличных денежных средств в кассу Исполнителя лично либо через работника Исполнителя, уполномоченного на прием наличных денежных средств с выдачей Заказчику квитанции к приходному кассовому ордеру об оплате социальных услуг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наличным перечислением денежных средств на расчетный счет Исполнителя через кредитные организации на реквизиты, указанные в разделе 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Размер платы за предоставление социальных услуг подлежит пересмотру в случаях измене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а среднедушевого дохода получателя социальных услуг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рифов на социальные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личины прожиточного минимума, установленного для соответствующих социально-демографических групп населени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ов и (или) объема оказываемых социальных услуг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платы за предоставление социальных услуг подлежит изменению с 1-го числа месяца, следующего за месяцем возникновения обстоятельств, указанных в настоящем пункт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 В случае изменения тарифов на социальные услуги либо условий оплаты социальных услуг Исполнитель уведомляет об этом Заказчика (законного представителя Заказчика) в течение 10 рабочих дней со дня вступления в силу нормативного правового акта, утверждающего тарифы на социальные услуги, либо возникновения обстоятельств, влияющих на условия оплаты социальных услуг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менение размера взимаемой платы за социальные услуги оформляется дополнительным соглашением к настоящему Договору, которое заключается Исполнителем с Заказчиком (законным представителем Заказчика)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В случае несогласия на получение социальных услуг в соответствии с новым размером оплаты либо условиями оплаты социальных услуг Заказчик (законный представитель Заказчика) направляет Исполнителю письменное заявление об отказе в получении социальной услуги по новым тарифам, либо с изменением условий оплаты социальных услуг. Заказчик или его законный представитель обязан произвести в этом случае расчеты с Исполнителем за социальные услуги, полученные до дня отказа от них. В случае, если Заказчик (законный представитель Заказчика) отказывается оплачивать социальные услуги в установленном размере, Исполнитель вправе решать вопрос о расторжении настоящего Договора с правом возмещения понесенных затрат с Заказчика (законного представителя Заказчика)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9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1. Настоящий Договор считается расторгнутым со дня письменного уведомления Исполнителем Заказчика (законного представителя) об отказе от исполнения настоящего Договора, если иные сроки не установлены настоящим Договором.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ение обязательств по Договору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. Срок действия Договора и другие условия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Настоящий Договор вступает в силу со дня его подписания Сторонами (если иное не указано в настоящем Договоре) и действует до </w:t>
      </w:r>
      <w:r>
        <w:fldChar w:fldCharType="begin">
          <w:ffData>
            <w:name w:val="КонДатаДоговора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kern w:val="2"/>
          <w:szCs w:val="20"/>
          <w:lang w:val="en-US" w:eastAsia="en-US"/>
        </w:rPr>
        <w:fldChar w:fldCharType="end"/>
      </w:r>
      <w:r>
        <w:rPr>
          <w:i/>
          <w:kern w:val="2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рок)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 Споры и разногласия, которые могут возникнуть по предмету настоящего Договора, 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   Настоящий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6. Неотъемлемой частью настоящего Договора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</w:t>
      </w:r>
      <w:r>
        <w:rPr>
          <w:rFonts w:cs="Times New Roman" w:ascii="Times New Roman" w:hAnsi="Times New Roman"/>
          <w:iCs/>
          <w:sz w:val="16"/>
          <w:szCs w:val="16"/>
        </w:rPr>
        <w:t>Приложение № 1. Индивидуальная программа предоставления социальных услуг, Дополнение к индивидуальной программе предоставления социальных услуг (нужное подчеркнуть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иложение № 2. Перечень оказываемых социальных услу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иложение № 3. Форма акта сдачи – приемки оказанных услу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риложение № 4. Правила внутреннего распорядка для получателей социальных услуг в форме социального обслуживания на дом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Приложение № 6. Расчет среднедушевого дохода для предоставления социальных услу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/>
        <w:t>Адреса, реквизиты и подписи Сторон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5103"/>
      </w:tblGrid>
      <w:tr>
        <w:trPr>
          <w:trHeight w:val="30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</w:tr>
      <w:tr>
        <w:trPr>
          <w:trHeight w:val="30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: 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both"/>
              <w:rPr/>
            </w:pPr>
            <w:r>
              <w:rPr>
                <w:sz w:val="16"/>
                <w:szCs w:val="16"/>
              </w:rPr>
              <w:t xml:space="preserve">Наименование: </w:t>
            </w:r>
          </w:p>
          <w:p>
            <w:pPr>
              <w:pStyle w:val="21"/>
              <w:jc w:val="both"/>
              <w:rPr/>
            </w:pPr>
            <w:r>
              <w:rPr>
                <w:rStyle w:val="1"/>
                <w:sz w:val="16"/>
                <w:szCs w:val="16"/>
              </w:rPr>
              <w:t>Муниципальное бюджетное учреждение «Комплексный центр социального обслуживания населения жилого района Кедровка города Кемерово»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МБУ «КЦСОН ж.р. Кедровка г. Кемерово»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____номер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</w:t>
            </w:r>
            <w:r>
              <w:rPr>
                <w:rStyle w:val="1"/>
                <w:sz w:val="16"/>
                <w:szCs w:val="16"/>
              </w:rPr>
              <w:t>650903, Россия, г. Кемерово, ж.р. Кедровка, ул. Новогодняя, дом 11 а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выдачи: ________________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/ОГРНИП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1034205014920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  <w:r>
              <w:rPr>
                <w:i/>
                <w:kern w:val="2"/>
                <w:sz w:val="16"/>
                <w:szCs w:val="16"/>
              </w:rPr>
              <w:t xml:space="preserve"> 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/КПП 4208005414 / </w:t>
            </w:r>
            <w:r>
              <w:rPr>
                <w:rStyle w:val="1"/>
                <w:sz w:val="16"/>
                <w:szCs w:val="16"/>
              </w:rPr>
              <w:t>420501001</w:t>
            </w:r>
          </w:p>
        </w:tc>
      </w:tr>
      <w:tr>
        <w:trPr>
          <w:trHeight w:val="2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: 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Socialcare@yandex.ru</w:t>
              </w:r>
            </w:hyperlink>
          </w:p>
        </w:tc>
      </w:tr>
      <w:tr>
        <w:trPr>
          <w:trHeight w:val="30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оживания: 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</w:t>
            </w:r>
            <w:r>
              <w:rPr>
                <w:rStyle w:val="1"/>
                <w:sz w:val="16"/>
                <w:szCs w:val="16"/>
              </w:rPr>
              <w:t>(3842)69-23-63</w:t>
            </w:r>
          </w:p>
        </w:tc>
      </w:tr>
      <w:tr>
        <w:trPr>
          <w:trHeight w:val="30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: </w:t>
            </w:r>
            <w:r>
              <w:rPr>
                <w:rStyle w:val="1"/>
                <w:sz w:val="16"/>
                <w:szCs w:val="16"/>
              </w:rPr>
              <w:t xml:space="preserve">ОТДЕЛЕНИЕ КЕМЕРОВО БАНКА РОССИИ//УФК по Кемеровской области –  Кузбассу г Кемерово </w:t>
            </w:r>
          </w:p>
        </w:tc>
      </w:tr>
      <w:tr>
        <w:trPr>
          <w:trHeight w:val="30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: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013207212</w:t>
            </w:r>
          </w:p>
        </w:tc>
      </w:tr>
      <w:tr>
        <w:trPr>
          <w:trHeight w:val="30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 законного представителя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вой счет: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20396У39930</w:t>
            </w:r>
          </w:p>
        </w:tc>
      </w:tr>
      <w:tr>
        <w:trPr>
          <w:trHeight w:val="30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_______   номер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: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оживания: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t>________</w:t>
            </w:r>
            <w:r>
              <w:fldChar w:fldCharType="begin">
                <w:ffData>
                  <w:name w:val="ФИОПодпись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kern w:val="2"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kern w:val="2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kern w:val="2"/>
                <w:szCs w:val="20"/>
                <w:lang w:val="en-US" w:eastAsia="en-US"/>
              </w:rPr>
              <w:fldChar w:fldCharType="separate"/>
            </w:r>
            <w:r>
              <w:rPr>
                <w:i/>
                <w:kern w:val="2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i/>
                <w:kern w:val="2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kern w:val="2"/>
                <w:szCs w:val="2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                      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.А. Глазун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                       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                                     (подпись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.П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Работник организации социального обслуживания,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>ответственный за подготовку договора                                      ____________________ / 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фамилия, инициалы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>Согласовано: главный бухгалтер                                 __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Лялина Л.Л.</w:t>
      </w:r>
      <w:r>
        <w:rPr>
          <w:rFonts w:cs="Times New Roman" w:ascii="Times New Roman" w:hAnsi="Times New Roman"/>
          <w:iCs/>
          <w:sz w:val="16"/>
          <w:szCs w:val="16"/>
        </w:rPr>
        <w:t>_______ / 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фамилия, инициалы)</w:t>
      </w:r>
    </w:p>
    <w:p>
      <w:pPr>
        <w:pStyle w:val="Normal"/>
        <w:spacing w:lineRule="auto" w:line="240" w:before="0" w:after="0"/>
        <w:ind w:right="-1" w:firstLine="6946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ываем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</w:t>
      </w:r>
      <w:r>
        <w:fldChar w:fldCharType="begin">
          <w:ffData>
            <w:name w:val="ФИО3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u w:val="single"/>
          <w:lang w:val="en-US" w:eastAsia="en-US"/>
        </w:rPr>
        <w:t>     </w: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учателя социальных услуг (далее – Заказчи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ая стоимость предоставленных социальных услуг в месяц составляет _____</w:t>
      </w:r>
      <w:r>
        <w:fldChar w:fldCharType="begin">
          <w:ffData>
            <w:name w:val="СуммаДоговораГар2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u w:val="single"/>
          <w:lang w:val="en-US" w:eastAsia="en-US"/>
        </w:rPr>
        <w:t>     </w: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____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платы    </w:t>
      </w:r>
      <w:r>
        <w:fldChar w:fldCharType="begin">
          <w:ffData>
            <w:name w:val="ФИОПодпись3"/>
            <w:enabled/>
            <w:calcOnExit w:val="0"/>
            <w:textInput/>
          </w:ffData>
        </w:fldChar>
      </w:r>
      <w:r>
        <w:rPr>
          <w:sz w:val="20"/>
          <w:i/>
          <w:u w:val="single"/>
          <w:kern w:val="2"/>
          <w:szCs w:val="20"/>
          <w:lang w:val="en-US" w:eastAsia="en-US"/>
        </w:rPr>
        <w:instrText xml:space="preserve"> FORMTEXT </w:instrTex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separate"/>
      </w:r>
      <w:r>
        <w:rPr>
          <w:i/>
          <w:kern w:val="2"/>
          <w:sz w:val="20"/>
          <w:szCs w:val="20"/>
          <w:u w:val="single"/>
          <w:lang w:val="en-US" w:eastAsia="en-US"/>
        </w:rPr>
        <w:t>     </w:t>
      </w:r>
      <w:r>
        <w:rPr>
          <w:i/>
          <w:kern w:val="2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kern w:val="2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за предоставленные социальные услуг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 Заказ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есяц составляет не более___</w:t>
      </w:r>
      <w:r>
        <w:fldChar w:fldCharType="begin">
          <w:ffData>
            <w:name w:val="ПределЧастОплаты"/>
            <w:enabled/>
            <w:calcOnExit w:val="0"/>
            <w:textInput/>
          </w:ffData>
        </w:fldChar>
      </w:r>
      <w:r>
        <w:rPr>
          <w:sz w:val="16"/>
          <w:i/>
          <w:u w:val="single"/>
          <w:kern w:val="2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kern w:val="2"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kern w:val="2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kern w:val="2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i/>
          <w:kern w:val="2"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kern w:val="2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______, что не превышает 50 процентов разницы между величиной среднедушевого дохода Заказчика и предельной величиной среднедушевого дохода для предоставления социальных услуг бесплатно, установленной Законом Кемеровской области от 13.11.2014 № 101-ОЗ «Об установлении размера предельной величины среднедушевого дохода для предоставления социальных услуг бесплатно».</w:t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6"/>
        <w:gridCol w:w="737"/>
        <w:gridCol w:w="4169"/>
      </w:tblGrid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учреждение  «Комплексный центр социального обслуживания населения жилого района Кедровка города Кемеро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)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   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амилия, 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"__" 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Е.А. Глазун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амилия, инициал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___ 20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внутреннего распорядка для получателей социальных услуг в форме социального обслужива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15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Общие положения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Правила внутреннего распорядка для получателей социальных услуг (далее – Правила) регламентируют права и обязанности получателей социальных услуг       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Муниципального  бюджетного учреждения  «Комплексный центр социального обслуживания населения жилого района Кедровка города Кемерово»                                                                                                    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наименование поставщика социальных услуг (далее – Центр)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 отделении социального обслужива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.2.</w:t>
        <w:tab/>
        <w:t>Настоящие Правила регламентируют внутренний распорядок получателей социальных услуг в Центре в целях создания наиболее благоприятных условий для предоставления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.3.</w:t>
        <w:tab/>
        <w:t>Настоящие Правила обязательны для выполнения получателями социальных услуг в форме социального обслужива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.4.</w:t>
        <w:tab/>
        <w:t>Настоящие Правила разработаны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Положением об отделении социального обслужива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равила распространяются на граждан пожилого возраста и инвалидов, получающих социальные услуги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Получатели социальных услуг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отделения социального обслуживания на дому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) уважительное и гуманное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б) получение бесплатно и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) защит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г) отказ от предоставления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15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Получатели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отделения социального обслуживания на дому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) соблюдать общепринятые нормы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б) уважительно и корректно относиться к работникам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) обеспечивать беспрепятственный доступ работнику Центра в жилое помещение, а также на придомовую территорию (открывать засовы калиток (дверей), убирать собак и др.) для оказания услуг или исполнения им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г) исключать факторы, угрожающие здоровью и жизни работников Центра. В дни и часы предоставления социальных услуг получателю социальных услуг запрещается находиться в состоянии алкогольного опьянения, под воздействием наркотических и психотропных пре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д) находиться дома в дни планового посещения, либо заранее за 1 – 2 дня информировать работника Центра, предоставляющего социальные услуги, о планируемом отсут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) в случае появления заболеваний, требующих лечения в специализированных организациях здравоохранения, поставить в известность работников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ж) формировать заказ на покупку товаров и услуг не позднее дня, предшествовавшего дню планового пос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з) при формировании заявки на покупку товаров не допускать превышения предельно допустимых нагрузок при подъеме и перемещении тяжестей вруч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) своевременно обеспечивать денежными средствами социального работника, предоставляющего социальные услуги, в размере, достаточном для приобретения заказанных товаров, лекарственных средств, изделий медицинского назначения, услуг и для оплаты и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к) обеспечивать работника Центра инвентарём, необходимым для оказания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л) соблюдать сроки и условия договора о предоставлении социальных услуг, в том числе своевременно и в полном объеме, оплачивать стоимость предоставленных социальных услуг при их предоставлении за плату или частичную пл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м) предоставлять сведения и документы, необходимые для предоставления услуг, а также сведения и документы для расчета среднедушевого дохода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23.12.2024  № 187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) своевременно информировать Центр об изменении обстоятельств, влияющих на среднедушевой доход для предоставления социальных услуг беспла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о) информировать в письменной форме Центр об отказе от полученных услуг, предусмотр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15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Получатели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отделения социального обслуживания на дому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) отказываться от приобретенного социальным работников Центра заказа, который им ранее был сделан (продукты питания и лекарственные препараты при наличии информации или документа о сроке год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б) требовать обслуживания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) требовать оказания социальных услуг, которые не предусмотрены договором о предоставлении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15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Заключительно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5.1.</w:t>
        <w:tab/>
        <w:t>В случае нарушения получателем социальных услуг условий договора о предоставлении социальных услуг Центр имеет право отказать в предоставлении социальных услуг получателю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5.2.</w:t>
        <w:tab/>
        <w:t>Для защиты своих прав и законных интересов, разъяснения вопросов, касающихся социального обслуживания, получатель социальных услуг имеет право обратиться к работникам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 вышеуказанными правилами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___ __________/ _____________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фамилия, инициалы)                (подпись)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внутреннего распорядка для получателей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в полустационар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Style21"/>
        <w:numPr>
          <w:ilvl w:val="3"/>
          <w:numId w:val="8"/>
        </w:numPr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Общие положения</w:t>
      </w:r>
    </w:p>
    <w:p>
      <w:pPr>
        <w:pStyle w:val="Style21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1.1. Правила внутреннего распорядка для получателей социальных услуг (далее – Правила) регламентируют права и обязанности получателей социальных услуг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Муниципального  бюджетного учреждения  «Комплексный центр социального обслуживания населения жилого района Кедровка города Кемерово»                                                                       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наименование поставщика социальных услуг (далее – Центр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 полустационар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.2.</w:t>
        <w:tab/>
        <w:t>Настоящие Правила регламентируют внутренний распорядок получателей социальных услуг в Центре в целях создания наиболее благоприятных условий для предоставления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.3.</w:t>
        <w:tab/>
        <w:t>Настоящие Правила обязательны для выполнения получателями социальных услуг в полустационар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1.4.</w:t>
        <w:tab/>
        <w:t>Настоящие Правила разработаны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Приказом Министерства труда и социальной защиты Российской Федерации от 08.08.2023 № 648н «Об утверждении Примерного порядка предоставления социальных услуг в полустационарной форме социального обслужи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Постановлением  Правительства Кемеровской области – Кузбасса от 18.09.2024 №617 «О предоставлении  социального обслуживания  на территории Кемеровской области – Кузбас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У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Положением об отд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равила распространяются на граждан пожилого возраста и инвалидов, получающих социальные услуги в отделениях полустационарной формы социального обслуживания..</w:t>
      </w:r>
    </w:p>
    <w:p>
      <w:pPr>
        <w:pStyle w:val="Style21"/>
        <w:numPr>
          <w:ilvl w:val="3"/>
          <w:numId w:val="8"/>
        </w:numPr>
        <w:spacing w:lineRule="auto" w:line="240" w:before="0" w:after="0"/>
        <w:ind w:left="-142" w:hanging="56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Получатели социальных услуг </w:t>
      </w:r>
    </w:p>
    <w:p>
      <w:pPr>
        <w:pStyle w:val="Style21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в полустационарной форме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) уважительное и гуманное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б) получение бесплатно и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) защит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г) отказ от предоставления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д) обеспечение условий пребывания на обслуживании, соответствующих санитарно-гигиенически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) обеспечение сохранности личных вещей и ценностей.</w:t>
      </w:r>
    </w:p>
    <w:p>
      <w:pPr>
        <w:pStyle w:val="Style21"/>
        <w:numPr>
          <w:ilvl w:val="3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Получатели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полустационарной форм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) соблюдать режим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б) соблюдать общепринятые нормы поведения, полное исключение употребления спиртосодержащих напитков во время лечебно-оздоровительных мероприятий в отделениях   полустационарной формы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) уважительно относиться к другим получателям социальных услуг и работникам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г) бережно относиться к имуществу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д) возместить в полном объеме ущерб, причиненный имуществу Центра по вине получателя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) соблюдать в помещениях и на территории Центра чистоту и поря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ж) соблюдать правила пожарной безопасности, правила техники безопасности, санитарно-гигиенические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з) выполнять указания сотрудников Центра в случае возникновения внештатной ситуации (угроза пожар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) предоставлять сведения и документы, необходимые для предоставления услуг, а также сведения и документы для расчета среднедушевого дохода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23.12.2024 № 187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к) за 1 день информировать Центр о необходимости отсутствия по уважительной прич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л) соблюдать сроки и условия договора о предоставлении социальных услуг, в том числе своевременно и в полном объеме, оплачивать стоимость предоставленных социальных услуг при их предоставлении за плату или частичную 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м) своевременно информировать Центр об изменении обстоятельств, влияющих на размер среднедушевого дохода для предоставления социальных услуг бесплатно.</w:t>
      </w:r>
    </w:p>
    <w:p>
      <w:pPr>
        <w:pStyle w:val="Style21"/>
        <w:numPr>
          <w:ilvl w:val="3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Заключительно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4.1.</w:t>
        <w:tab/>
        <w:t>В случае нарушения получателем социальных услуг условий договора о предоставлении социальных услуг Центр имеет право отказать в предоставлении социальных услуг получателю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4.2.</w:t>
        <w:tab/>
        <w:t>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 к работникам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 вышеуказанными правилами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____________/ _____________                                                        _________________                      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фамилия, инициалы)                        (подпись)                                                                                                                                   (дата)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iCs/>
          <w:color w:val="000000"/>
          <w:spacing w:val="-2"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color w:val="000000"/>
          <w:spacing w:val="-2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40740</wp:posOffset>
                </wp:positionV>
                <wp:extent cx="985647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6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98"/>
                              <w:gridCol w:w="1111"/>
                              <w:gridCol w:w="800"/>
                              <w:gridCol w:w="1226"/>
                              <w:gridCol w:w="243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151"/>
                              <w:gridCol w:w="97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151"/>
                              <w:gridCol w:w="9"/>
                              <w:gridCol w:w="88"/>
                              <w:gridCol w:w="236"/>
                              <w:gridCol w:w="3"/>
                              <w:gridCol w:w="1321"/>
                              <w:gridCol w:w="1195"/>
                              <w:gridCol w:w="8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Приложение № 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442" w:type="dxa"/>
                                  <w:gridSpan w:val="6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АКТ сдачи – приемки оказанных социальных услуг №________от ____________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42" w:type="dxa"/>
                                  <w:gridSpan w:val="6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договору о предоставлении социальных услуг № ________ от _______________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442" w:type="dxa"/>
                                  <w:gridSpan w:val="6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за период с______________ по ______________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ФИО, получателя социальных услуг)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522" w:type="dxa"/>
                                  <w:gridSpan w:val="6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_________________________________________________________________________________(Исполнитель) в лице  _______________________________________________________,  действующий на основани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99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поставщик социальных услуг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фамилия, имя, отчество (при наличии) уполномоченного представителя Исполнителя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основание правомочия: устав, доверенность,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2" w:type="dxa"/>
                                  <w:gridSpan w:val="6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с одной стороны, и Заказчик __________________________________________________________________________________________ в лице _________________________________________________, действующий на основании 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фамилия, имя, отчество (при наличии), паспорт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фамилия, имя, отчество (при наличии) законного представителя Заказчика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основание правомоч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111" w:type="dxa"/>
                                  <w:gridSpan w:val="3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составили настоящий акт № ___ от __________ о нижеследующем. Исполнитель оказал, а Заказчик принял следующие социальные услуги на условиях ____________________________________: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бесплатно/за плату/за частичную плату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lgerian" w:hAnsi="Algeri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lgerian" w:hAnsi="Algeri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ень социальных услуг, предусмотренных индивидуальной программой предоставлени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арифы на социальные услуги, утвержденные постановлением РЭК</w:t>
                                  </w:r>
                                </w:p>
                              </w:tc>
                              <w:tc>
                                <w:tcPr>
                                  <w:tcW w:w="12296" w:type="dxa"/>
                                  <w:gridSpan w:val="5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Отделение №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оличество услуг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5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Дата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тоимость фактически оказанных услуг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фактически оказанных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firstLine="2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522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I. 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22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II. Социально-медицин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5522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III. Социально-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522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IV. Социально-педаг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522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V. Социал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522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VI. Социально-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522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923" w:type="dxa"/>
                                  <w:gridSpan w:val="5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умма к оплате за период с______________ по ______________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522" w:type="dxa"/>
                                  <w:gridSpan w:val="6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Вышеперечисленные социальные услуги оказаны  работником Исполнителя __________________________________________________________________________________________________________________________________ полностью и в срок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5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фамилия, имя, отчество (при наличии) работника Исполнителя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442" w:type="dxa"/>
                                  <w:gridSpan w:val="6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Вышеперечисленные услуги выполнены полностью и в срок. Заказчик претензий по объему и качеству оказанных услуг не имеет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23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4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967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40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           __________________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967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           ____________________________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фамилия, инициалы)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фамилия, инициалы)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67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Заведующий отделением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967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           ____________________________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фамилия, инициалы)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967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Работник (социальный работник, помощник по уходу (сиделка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967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_____________________           ____________________________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фамилия, инициалы)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pt;height:595.3pt;mso-wrap-distance-left:9pt;mso-wrap-distance-right:9pt;mso-wrap-distance-top:0pt;mso-wrap-distance-bottom:0pt;margin-top:-66.2pt;mso-position-vertical-relative:text;margin-left:-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98"/>
                        <w:gridCol w:w="1111"/>
                        <w:gridCol w:w="800"/>
                        <w:gridCol w:w="1226"/>
                        <w:gridCol w:w="243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151"/>
                        <w:gridCol w:w="97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151"/>
                        <w:gridCol w:w="9"/>
                        <w:gridCol w:w="88"/>
                        <w:gridCol w:w="236"/>
                        <w:gridCol w:w="3"/>
                        <w:gridCol w:w="1321"/>
                        <w:gridCol w:w="1195"/>
                        <w:gridCol w:w="8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  <w:t>Приложение № 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442" w:type="dxa"/>
                            <w:gridSpan w:val="6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АКТ сдачи – приемки оказанных социальных услуг №________от ____________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42" w:type="dxa"/>
                            <w:gridSpan w:val="6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по договору о предоставлении социальных услуг № ________ от _______________ 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442" w:type="dxa"/>
                            <w:gridSpan w:val="6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за период с______________ по ______________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  <w:t>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ИО, получателя социальных услуг)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522" w:type="dxa"/>
                            <w:gridSpan w:val="6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_________________________________________________________________________________(Исполнитель) в лице  _______________________________________________________,  действующий на основани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99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поставщик социальных услуг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амилия, имя, отчество (при наличии) уполномоченного представителя Исполнителя)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основание правомочия: устав, доверенность, др.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2" w:type="dxa"/>
                            <w:gridSpan w:val="6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с одной стороны, и Заказчик __________________________________________________________________________________________ в лице _________________________________________________, действующий на основании _____________________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амилия, имя, отчество (при наличии), паспорт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амилия, имя, отчество (при наличии) законного представителя Заказчика)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основание правомочия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111" w:type="dxa"/>
                            <w:gridSpan w:val="3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составили настоящий акт № ___ от __________ о нижеследующем. Исполнитель оказал, а Заказчик принял следующие социальные услуги на условиях ____________________________________: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бесплатно/за плату/за частичную плату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lgerian" w:hAnsi="Algeri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lgerian" w:hAnsi="Algeri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еречень социальных услуг, предусмотренных индивидуальной программой предоставления социальных услуг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арифы на социальные услуги, утвержденные постановлением РЭК</w:t>
                            </w:r>
                          </w:p>
                        </w:tc>
                        <w:tc>
                          <w:tcPr>
                            <w:tcW w:w="12296" w:type="dxa"/>
                            <w:gridSpan w:val="5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Отделение №_____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личество услуг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5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Дата предоставления услуги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тоимость фактически оказанных услуг, руб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актически оказанных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50" w:firstLine="2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5522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I. 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522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II. Социально-медицинские услуги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5522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III. Социально-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522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IV. Социально-педагогические услуг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522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V. Социал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522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VI. Социально-правовые услуги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522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 граждан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923" w:type="dxa"/>
                            <w:gridSpan w:val="5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умма к оплате за период с______________ по ______________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522" w:type="dxa"/>
                            <w:gridSpan w:val="6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Вышеперечисленные социальные услуги оказаны  работником Исполнителя __________________________________________________________________________________________________________________________________ полностью и в срок.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1" w:type="dxa"/>
                            <w:gridSpan w:val="5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фамилия, имя, отчество (при наличии) работника Исполнителя)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5442" w:type="dxa"/>
                            <w:gridSpan w:val="6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Вышеперечисленные услуги выполнены полностью и в срок. Заказчик претензий по объему и качеству оказанных услуг не имеет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23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5" w:type="dxa"/>
                            <w:gridSpan w:val="4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967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40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           __________________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967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           ____________________________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(фамилия, инициалы)                                     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1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1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(фамилия, инициалы)                                     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967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Заведующий отделением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967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           ____________________________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1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(фамилия, инициалы)                                     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967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Работник (социальный работник, помощник по уходу (сиделка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967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           ____________________________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1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(фамилия, инициалы)                                     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Основной шрифт абзаца1"/>
    <w:qFormat/>
    <w:rPr>
      <w:sz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car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3:00Z</dcterms:created>
  <dc:creator>Керенская Виктория Александровна</dc:creator>
  <dc:description/>
  <cp:keywords/>
  <dc:language>en-US</dc:language>
  <cp:lastModifiedBy>Пользователь</cp:lastModifiedBy>
  <cp:lastPrinted>2025-01-13T10:35:00Z</cp:lastPrinted>
  <dcterms:modified xsi:type="dcterms:W3CDTF">2025-02-04T09:06:00Z</dcterms:modified>
  <cp:revision>68</cp:revision>
  <dc:subject/>
  <dc:title>Форма: Договор аренды будущей вещи (общая форма)(Подготовлен для системы КонсультантПлюс, 2018)</dc:title>
</cp:coreProperties>
</file>