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комиссии Кузбасс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от «19» декабря 2024 г. № 731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Тарифы на социальные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на основании подушевых нормативов финансирования социальных услуг, предоставляемые поставщиками социальных услуг в форме социального обслуживания на дому в Кемеровской области – Кузбасс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6"/>
        <w:gridCol w:w="1749"/>
        <w:gridCol w:w="7"/>
      </w:tblGrid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риф, руб./услуга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бытовые услуги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иготовление пищи (процесс кулинарной обработки продукто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0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риготовлении пищи (поддержание навыков приготовления пищи и (или) облегчение данного процесс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>
          <w:trHeight w:val="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7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одача пищи (процесс подготовки пищи к приему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подготовке пищи к приему (поддержание навыков подготовки пищи к приему и (или) облегчение данного процесс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7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Кормлен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7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ь при приеме пищи (поддержание навыков приема пищи и (или) облегчение данного процесса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0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7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соблюдении питьевого режима (профилактика обезвоживания, поддержание навыков регулярного приема вод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санитарно-гигиенических услуг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ывание (процесс очищения рук и лица водой с гигиеническими средствами, расчесывание волос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умывании (сохранение навыков умывания и расчесывания волос и (или) облегчение данного процесс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0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ание в кровати, включая мытье головы (процесс очищения тела с водой и гигиеническими средствами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08"/>
        <w:gridCol w:w="1709"/>
      </w:tblGrid>
      <w:tr>
        <w:trPr>
          <w:trHeight w:val="4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ание в приспособленном помещении (месте), включая мытье головы (процесс очищения тела с водой и гигиеническими средствам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ощь при купании в приспособленном помещении (месте), включая мытье головы (сохранение навыков купания и (или) облегчение данного процесс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6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ое обтирание (процесс очищения кожных покровов водо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7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головы, в том числе в кровати (процесс очищения кожи головы и волос с водой и гигиеническими средствам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8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мытье головы (сохранение навыков мытья головы и (или) облегчение данного процесс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9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ывание (процесс очищения кожи с водой и гигиеническими средствами после опорожне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0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ая обработка рук и ногтей (процесс обработки ногтей на руках с водой и гигиеническими средствами, включая стрижку и подпиливание ногт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гигиенической обработке рук и ногтей (сохранение навыков гигиенической обработки ногтей на руках и (или) облегчение данного процесс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ног (процесс очищения ног с водой и гигиеническими средствам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мытье ног (сохранение навыков мытья ног и (или) облегчение данного процесс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ая обработка ног и ногтей (процесс обработки ногтей на ногах с водой и гигиеническими средствами, включая стрижку и подпиливание ногт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гигиенической обработке ног и ногтей (сохранение навыков гигиенической обработки ногтей на ногах и (или) облегчение данного процесс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6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ое бритье (процесс удаления волос на лиц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7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ая стрижка (процесс укорачивания волос на голов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8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одежды (обуви) (процессы одевания, разде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9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смене одежды (обуви) (сохранение навыков одевания, раздевания и (или) облегчение данного процесс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0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нательного белья (процессы снятия, надевания нательного бель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смене нательного белья (сохранение навыков снятия, надевания нательного белья и (или) облегчение данного процесс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08"/>
        <w:gridCol w:w="1709"/>
      </w:tblGrid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постельного белья (процессы снятия, надевания предметов постельного бель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смене постельного белья (сохранение навыков снятия, надевания предметов постельного белья и (или) облегчение данного процесс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абсорбирующего белья, включая гигиеническую обработку (процессы снятия и надевания абсорбирующего белья с последующим очищением тела водой и (или) гигиеническими средствам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смене абсорбирующего белья (сохранение навыков снятия и надевания абсорбирующего белья и (или) облегчение данного процесс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6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пользовании туалетом (иными приспособлениями), включая гигиеническую обработку (поддержание способности и сохранение навыков пользования туалетом и (или) иными приспособлениями и (или) облегчение данного процесс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7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очеприемника и (или) калоприемника (процесс замены мочеприемника и (или) калоприемника и ухода за прилегающими кожными покровам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8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замене мочеприемника и (или) калоприемника (сохранение навыков замены мочеприемника и (или) калоприемника, ухода за прилегающими кожными покровами и (или) облегчение данного процесс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иционирование (процессы изменения позы в кровати в целях профилактики аспирации, пролежней, контрактур, тромбозов, застойных явлений и др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позиционировании (поддержание двигательных навыков в целях профилактики аспирации, пролежней, контрактур, тромбозов, застойных явлений и др. и (или) облегчение данного процесс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0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живание (процессы перемеще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пересаживании (поддержание двигательных навыков и (или) облегчение данного процесс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0</w:t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передвижении по помещению (поддержание способности к передвиже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2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ка за счет средств получателя социальных услуг и доставка продовольственных товар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за счет средств получателя социальных услуг и доставка готовых блюд и напит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  <w:tr>
        <w:trPr>
          <w:trHeight w:val="2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за счет средств получателя социальных услуг и</w:t>
            </w: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авка непродовольственных товаров, включая книги и периодические печатные из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08"/>
        <w:gridCol w:w="1709"/>
      </w:tblGrid>
      <w:tr>
        <w:trPr>
          <w:trHeight w:val="2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за счет средств получателя социальных услуг, получение и доставка лекарственных препаратов, изделий медицинского назначения, включая средства по уход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за счет средств получателя социальных услуг почтовой корреспонденции, ее получение и доста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счет средств получателя социальных услуг счетов за жилое помещение, коммунальные услуги и услуги связ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за счет средств получателя социальных услуг вещей в стирку, химчистку, ремонт и их доставка обрат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0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мягкого инвентаря (одежда, постельное белье, покрывала, штор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топливом (в жилых помещениях без газового или центрального отопле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0</w:t>
            </w:r>
          </w:p>
        </w:tc>
      </w:tr>
      <w:tr>
        <w:trPr>
          <w:trHeight w:val="4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и складирование угля в ведро (в жилых помещениях без газового или центрального отопле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дров до печи (в жилых помещениях без газового или центрального отопле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угля до печи (в жилых помещениях без газового или центрального отопления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0</w:t>
            </w:r>
          </w:p>
        </w:tc>
      </w:tr>
      <w:tr>
        <w:trPr>
          <w:trHeight w:val="4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а печей (в жилых помещениях без газового или центрального отопле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</w:tr>
      <w:tr>
        <w:trPr>
          <w:trHeight w:val="6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опки от золы (в жилых помещениях без газового или центрального отопле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</w:tr>
      <w:tr>
        <w:trPr>
          <w:trHeight w:val="4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золы (в жилых помещениях без газового или центрального отопле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0</w:t>
            </w:r>
          </w:p>
        </w:tc>
      </w:tr>
      <w:tr>
        <w:trPr>
          <w:trHeight w:val="4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9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воды (в жилых помещениях без водоснабже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0</w:t>
            </w:r>
          </w:p>
        </w:tc>
      </w:tr>
      <w:tr>
        <w:trPr>
          <w:trHeight w:val="2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0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за счет средств получателя социальных услуг ремонта жилых помещ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0</w:t>
            </w:r>
          </w:p>
        </w:tc>
      </w:tr>
      <w:tr>
        <w:trPr>
          <w:trHeight w:val="2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1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жилых помещ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1.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ая очистка мебели от пыли без передвижения мебели и использования средств для подъема на высоту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0</w:t>
            </w:r>
          </w:p>
        </w:tc>
      </w:tr>
      <w:tr>
        <w:trPr>
          <w:trHeight w:val="2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1.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ос мусор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3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1.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пыли полов, пылесосом (веником) площади жилья не более установленной федеральным стандартом социальной нормы площади жилья без передвижения меб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1.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лов площади жилья не более установленной федеральным стандартом социальной нормы площади жилья без передвижения меб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08"/>
        <w:gridCol w:w="1709"/>
      </w:tblGrid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1.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посуд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0</w:t>
            </w:r>
          </w:p>
        </w:tc>
      </w:tr>
      <w:tr>
        <w:trPr>
          <w:trHeight w:val="2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1.6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стирка или стирка в полуавтоматической стиральной машин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0</w:t>
            </w:r>
          </w:p>
        </w:tc>
      </w:tr>
      <w:tr>
        <w:trPr>
          <w:trHeight w:val="2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7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ая стир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действие в организации ритуальных услуг (при отсутствии умерших граждан родственников или при невозможности или нежелании ими осуществлять погребе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</w:tr>
      <w:tr>
        <w:trPr>
          <w:trHeight w:val="277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.      Социально-медицинские услуги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 тела, артериального давления, пульса, сатурации (в соответствии с медицинскими рекомендациями) (процесс наблюдения за состоянием здоровь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соблюдении медицинских рекомендаций (поддержание способности следовать медицинским назначениям и рекомендация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лекарственных препаратов к приему (процесс подготовки порций лекарственных препаратов к прием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соблюдении приема лекарственных препаратов (поддержание способности принимать лекарственные препарат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помощи лечебно-профилактических учрежд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едоставлении первичной медико-санитарной помощи, включая медицинскую реабилитац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едоставлении специализированной, в том числе высокотехнологичной, медицинской помощ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5.3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едоставлении паллиативной медицинской помощ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5.4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диспансеризации и медицинских осмотров (профилактических, предварительных, периодических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5.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подготовке к госпитализации в медицинскую организацию, оказывающую специализированную, в том числе высокотехнологичную, медицинскую помощь в плановой форм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0</w:t>
            </w:r>
          </w:p>
        </w:tc>
      </w:tr>
      <w:tr>
        <w:trPr>
          <w:trHeight w:val="6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5.6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сещении лечебно-профилактических учрежд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5.7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противоэпидемических мероприятий в том числе вакцин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08"/>
        <w:gridCol w:w="1709"/>
      </w:tblGrid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5.8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анализов до медицинской орган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путевки на санаторно-курортное леч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медико-социальной экспертиз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7.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направления медицинской организации на медико-социальную экспертиз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0</w:t>
            </w:r>
          </w:p>
        </w:tc>
      </w:tr>
      <w:tr>
        <w:trPr>
          <w:trHeight w:val="5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хождении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0</w:t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хождении медико-социальной экспертиз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0</w:t>
            </w:r>
          </w:p>
        </w:tc>
      </w:tr>
      <w:tr>
        <w:trPr>
          <w:trHeight w:val="7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7.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копии акта медико-социальной экспертизы и (или) протокола проведения медико-социальной экспертиз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0</w:t>
            </w:r>
          </w:p>
        </w:tc>
      </w:tr>
      <w:tr>
        <w:trPr>
          <w:trHeight w:val="7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направления медицинской организации на медико-социальную экспертиз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техническими средствами реабилитации, протезно-ортопедическими изделиями, очками, слуховыми аппаратами (сопровождение и помощь в оформлении документо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меропри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9.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оздоровительной гимнас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тивной и пассивной гимнастики лицам, нуждающимся в уход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доврачебной помощ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ловий хранения лекарственных препаратов в соответствии с инструкцией по применен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еделов рекомендованной двигательной активности лицам, нуждающимся в постороннем уход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содержания предоставляемого ухода при наличии рекомендаций врач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77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оциально-психологические услуги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консультир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 и обследование лич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ррек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патрона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277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Социально-педагогические услуги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обучение практическим навыкам общего ухода за получателями социальных услуг, имеющими ограничения жизне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08"/>
        <w:gridCol w:w="1709"/>
      </w:tblGrid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Социально-трудовые услуги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трудоустройств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0</w:t>
            </w:r>
          </w:p>
        </w:tc>
      </w:tr>
      <w:tr>
        <w:trPr>
          <w:trHeight w:val="277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 Социально-правовые услуги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оформлении пенсий, пособий, выплат льго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получении юридических услуг (в том числе бесплатно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0</w:t>
            </w:r>
          </w:p>
        </w:tc>
      </w:tr>
      <w:tr>
        <w:trPr>
          <w:trHeight w:val="572" w:hRule="atLeast"/>
        </w:trPr>
        <w:tc>
          <w:tcPr>
            <w:tcW w:w="9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7.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ая помощь в освоении навыков пользования техническими средствами реабилитации, средствами ух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0</w:t>
            </w:r>
          </w:p>
        </w:tc>
      </w:tr>
      <w:tr>
        <w:trPr>
          <w:trHeight w:val="87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7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ь в освоении навыков самообслуживания, самоконтроля, саморегуляции, общения и поведения в социум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7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мощь в освоении навыков пользования мобильным телефоном, компьютером, сетью «Интерне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7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мощь в написании, чтении писем (сообщений), в том числе в электронном вид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социально-реабилитационных мероприятий в сфере социального обслужи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использовании очков и (или) слуховых аппаратов (поддержание способности пользоваться очками и (или) слуховым аппаратом или обеспечение их использ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ь в использовании протезов или ортезов </w:t>
              <w:br/>
              <w:t>(сохранение навыков надевания и снятия протезов или ортезо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оддержании посильной социальной активности (поддержание потребности в осуществлении социальных желаний, стремлени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оддержании посильной физической активности, включая прогулки (поддержание потребности в движени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оддержании посильной бытовой активности (поддержание навыков ведения домашнего хозяйств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0</w:t>
            </w:r>
          </w:p>
        </w:tc>
      </w:tr>
      <w:tr>
        <w:trPr>
          <w:trHeight w:val="13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6.</w:t>
            </w:r>
          </w:p>
        </w:tc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оддержании когнитивных функций (поддержание навыков, способствующих сохранению памяти, внимания, мышления и др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90" w:leader="none"/>
        <w:tab w:val="left" w:pos="5749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32"/>
        <w:szCs w:val="32"/>
        <w:lang w:val="ru-RU"/>
      </w:rPr>
    </w:pPr>
    <w:r>
      <w:rPr>
        <w:bCs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7:00Z</dcterms:created>
  <dc:creator>Иванова</dc:creator>
  <dc:description/>
  <cp:keywords/>
  <dc:language>en-US</dc:language>
  <cp:lastModifiedBy>Пользователь</cp:lastModifiedBy>
  <cp:lastPrinted>2024-12-17T10:50:00Z</cp:lastPrinted>
  <dcterms:modified xsi:type="dcterms:W3CDTF">2025-01-20T08:57:00Z</dcterms:modified>
  <cp:revision>2</cp:revision>
  <dc:subject/>
  <dc:title> </dc:title>
</cp:coreProperties>
</file>