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получателя социальных услуг </w:t>
      </w:r>
      <w:r>
        <w:rPr>
          <w:b/>
          <w:bCs/>
          <w:sz w:val="22"/>
          <w:szCs w:val="22"/>
        </w:rPr>
        <w:t>муниципального бюджетного учреждения «Комплексный центр социального обслуживания населения ж. р. Кедровка г. Кемерово»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долго (лет, месяцев) Вы пользуетесь услугами Центра социального обслуживания населения?  </w:t>
      </w:r>
      <w:r>
        <w:rPr>
          <w:sz w:val="22"/>
          <w:szCs w:val="22"/>
        </w:rPr>
        <w:t>Впишите ответ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Услугами каких отделений Вы пользуетесь? (может быть несколько вариантов ответа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социально-бытового отделения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)  социально-реабилитационного отделения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отделения дневного пребывани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) отделения срочного социального обслужи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читаете ли Вы достаточными те услуги, которые предоставляет Вам социальный работ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нет; Почему? (ответ впишите)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3. не вполне;  Почему? (ответ впишите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затрудняюсь ответить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ими услугами Вы  пользуетесь чаще всег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покупка доставка продуктов питания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 содействие в приобретение медикаментов (по заключению врача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осещение врача без клиент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содействие в оплате коммунальных услуг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) социально-бытовы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) помощь в оформлении документов, содействие в получении льго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) другое (впишите)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5.  Какие еще услуги, по Вашему, необходимо развивать в Центре социального обслуживания населения?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Оцените услуги по критериям представленным в таблице, проставьте оценку   по каждому утверждению (от 1 до 5  т.е.  1 – самый низкий балл, 5 – самый высокий балл</w:t>
      </w:r>
      <w:r>
        <w:rPr/>
        <w:t xml:space="preserve"> и т.д. ):</w:t>
      </w:r>
    </w:p>
    <w:tbl>
      <w:tblPr>
        <w:tblW w:w="1025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24"/>
        <w:gridCol w:w="2130"/>
        <w:gridCol w:w="1814"/>
      </w:tblGrid>
      <w:tr>
        <w:trPr>
          <w:trHeight w:val="3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пло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овлетворительно, но хотелось бы лучш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)</w:t>
            </w:r>
          </w:p>
        </w:tc>
      </w:tr>
      <w:tr>
        <w:trPr>
          <w:trHeight w:val="5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м  своевременно оказывают услуги?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ш социальный работник по отношению к вам отзывчив, готов помочь и быстро оказать услугу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компетентность и профессионализм персонала, вежливость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ценке выразите свое отношение к работе Центра?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Кем для Вас является социальный работник? (один вариант отв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помощником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консультантом по различным вопроса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психологом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) другом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другое 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Как часто Вас посещает  социальный работник? (норма не реже 2 –х  раз в неделю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1-2 раза в неделю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3-4 раза в неделю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через день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) по просьбе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ежедне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Часто ли Вы обращаетесь к заведующей  отделением, за которым закреплен ваш социальный работник и по каким вопросам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не обращаюсь и не обращался ни разу, я доволен работой специалиста, который меня обслужива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не знаю, куда и как можно обратить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да, обращаюсь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- сколько раз? (впишите) 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- по какой причине? (впишите) 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Как часто Вас посещает заведующая отделением, за которым прикреплен ваш социальный работник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1 раз в год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2 раза в год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более 2-х раз в год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) не посеща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Что Вам не нравится в работе Центра социального обслуживания населения ж. р. Кедро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качество оказываемых услуг;</w:t>
      </w:r>
    </w:p>
    <w:p>
      <w:pPr>
        <w:pStyle w:val="Normal"/>
        <w:rPr/>
      </w:pPr>
      <w:r>
        <w:rPr>
          <w:sz w:val="22"/>
          <w:szCs w:val="22"/>
        </w:rPr>
        <w:tab/>
        <w:t>2. отношение к получателям услуг  со стороны сотрудников и специалистов социальных служ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отдаленность учреждения социального обслуживания от места про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неудобный режим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друго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Ваши предложения по улучшению социального обслуживания на дом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пишите)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, пожалуйста, некоторые сведения о себ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по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ужской;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н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возрас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 30 л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 31 до 50 л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 51 до 60 л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 61 до 70 ле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е 70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е образова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чальное среднее (несколько начальных классов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е среднее (закончена школа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нее специально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законченное высше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с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йное полож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нат / замуж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женат / не замуж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довец / вд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 проживает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одна/один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с супругом/супругой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с детьм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  и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передви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 самостоятельно посещаю общественные мест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 с сопровождением посещаю общественные мест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передвигаюсь в пределах квартиры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   не передвигаю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5:00Z</dcterms:created>
  <dc:creator>МУ КЦСОН</dc:creator>
  <dc:description/>
  <cp:keywords/>
  <dc:language>en-US</dc:language>
  <cp:lastModifiedBy>Оргметод</cp:lastModifiedBy>
  <cp:lastPrinted>2016-11-22T14:48:00Z</cp:lastPrinted>
  <dcterms:modified xsi:type="dcterms:W3CDTF">2016-11-22T08:00:00Z</dcterms:modified>
  <cp:revision>4</cp:revision>
  <dc:subject/>
  <dc:title/>
</cp:coreProperties>
</file>